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-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iro, Luig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Rondo nell’Op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pioni, Carlo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3 : 2 Flauti Traversi é Basso / Campio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pioni, Carlo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5 : Flauto Traverso, Violino é Basso / Campio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erubini, Luig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deux journées (ukomplet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rubino, Luig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tto nell’Opera Didone abbandoat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maros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con Recitativ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marosa, Domenic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con Recitativo : Non so donde viene… / del Signoire Cimaros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marosa, Domenic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Aria nell’Oper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ttersdorf, Karl Ditters vo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orkortet Klaverudtog af Apothekeren og Doktoren : et Syngespil I to Acter hvortil Musikken er componeret af Ditters von Dittersdorf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ressler, E. G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e for det smukke Kjön med musik af E. G. Dressler, 1784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9:00Z</dcterms:created>
  <dc:creator>rasmus keinicke</dc:creator>
  <dc:description/>
  <dc:language>en-US</dc:language>
  <cp:lastModifiedBy>rasmus keinicke</cp:lastModifiedBy>
  <dcterms:modified xsi:type="dcterms:W3CDTF">2007-10-23T13:59:00Z</dcterms:modified>
  <cp:revision>1</cp:revision>
  <dc:subject/>
  <dc:title>C-D</dc:title>
</cp:coreProperties>
</file>