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E-F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deric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25 : Flauto Traverso, Violino e Basso / Federic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s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. 1 : Sonata da Camerea á Clavi-Cembalo Obligato / dell Sign. Antonio Fils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s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. 3 : Sonata da Camerea á Clavi-Cembalo Obligat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s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. 4 : Sonata da Camerea á Clavi-Cembalo Obligato / dell Antonio Fi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s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. 5 : Sonata da Camerea á Clavi-Cembalo Obligat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s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. 6 : Sonata da Camerea á Clavi-Cembalo Obligat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s,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da Camera á Clavi, Cembalo obligato. Violino con Basso / Antonio Fils (kopi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9:00Z</dcterms:created>
  <dc:creator>rasmus keinicke</dc:creator>
  <dc:description/>
  <dc:language>en-US</dc:language>
  <cp:lastModifiedBy>rasmus keinicke</cp:lastModifiedBy>
  <dcterms:modified xsi:type="dcterms:W3CDTF">2007-10-23T14:00:00Z</dcterms:modified>
  <cp:revision>1</cp:revision>
  <dc:subject/>
  <dc:title>E-F</dc:title>
</cp:coreProperties>
</file>