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G-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luppi, Baldass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ol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’Op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ssmann, Florian Leopol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ol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Aria nell’Op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zzaniga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Cavatina nell’Opera : Andromed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ardini, Felic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it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/>
            </w:pPr>
            <w:r>
              <w:rPr/>
              <w:t>Klaver / Piano</w:t>
            </w:r>
          </w:p>
          <w:p>
            <w:pPr>
              <w:pStyle w:val="Normal"/>
              <w:rPr/>
            </w:pPr>
            <w:r>
              <w:rPr/>
              <w:t>Harpe / Har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 trios for the Guitar, Violin and Piano forte or Harp, Violin and Violoncello / by F. Giard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iedde, W. H. R. R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3 tyske sange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iedde, W. H. R. R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5 tyske og 2 danske sange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iedde, W. H. R. R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 die Liebe Weibelein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iedde, W. H. R. R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ed (to blade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ordani, Tommas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ex D# : Flauto Traverso, Alto Viola é Violoncello / Dall Sig.n. Giorda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k, Willibald Christo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pe / Har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pagnemento nell’Opera Orfe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k, Willibald Christo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pe / Har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’Opera Orfe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k, Willibald Christo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o e Scena nell’Opera Orfe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k, Willibald Christo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o e Scena nell’Opera Orfe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k, Willibald Christo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o nell’Opera Orfeo. Partitur + stemmer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k, Willibald Christo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rtetto e Coro nell’Opera: Iphigenie en Auli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f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tetto :  Flauto Traverso, Violino, Viola et Basso / del Sign. Graff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ff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rio (Stemmer) / Graff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m, C. H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Tod Jesu : eine Cantate / von C. W. Ramler; mit Musik von C. H. Gramm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ne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o ex Flauto Traverso et Basso / Grene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étry, A. E. M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per due Flauti Traversÿ é Bass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e, Michael Ehregot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erudtog af Cantaten opført I det kongelige musikalske Academie den 1ste December 1792 I Anledning af hendes kongelige høiheds Kronprinsessens Nedkomst / Musik af M. E. Gros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glielmi, Pietr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tto nell Operf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glielmi, Pietr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b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Duetto nell Oper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ser, August Ferdina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lve Regina for fire syngestemmer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se, Johann Adolf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 Solo / Johann Adolf Hass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ydn, Jose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ande Simfonie. Oeuore 95m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aydn, Josept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mfonie de J. Haydn, arrangé pour le piano fort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ë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nata 1 : 2 Flauti Traversi, Basso / Hoëg 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ë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1 : 2 Flauti Traversi, Basso / Hoëg (dublet af R268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ë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2 : 2 Flauti Traversi, Basso / Hoë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ë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3 : 2 Flauti Traversi, Basso / Hoë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ë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4 : 2 Flauti Traversi, Basso / Hoë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ë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5 : 2 Flauti Traversi, Basso / Hoë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ë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6 : 2 Flauti Traversi, Basso / Hoë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7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fman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øjte / Flu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: Flauto Traverso, Violino é Basso / Hoffmann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7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fman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øjte / Flu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: Flauto Traverso, Violino é Basso / Hoffma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1:00Z</dcterms:created>
  <dc:creator>rasmus keinicke</dc:creator>
  <dc:description/>
  <dc:language>en-US</dc:language>
  <cp:lastModifiedBy>rasmus keinicke</cp:lastModifiedBy>
  <dcterms:modified xsi:type="dcterms:W3CDTF">2007-10-23T14:01:00Z</dcterms:modified>
  <cp:revision>1</cp:revision>
  <dc:subject/>
  <dc:title>G-H</dc:title>
</cp:coreProperties>
</file>