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44"/>
        <w:gridCol w:w="1376"/>
      </w:tblGrid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I-J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omelli, D. Niccola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ett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serere mei Deus Salmo LI. Traduzione in Versi Toscana set D. Sav. Mattei; Musica set D. Nicola Iomell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ini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ia (Stemmer) / Jain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ini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llo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ia / Jain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1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meli, Niccolô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o nell Opera La Schiava Liberata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zzi, Giusepp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mbalo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onata : Cembalo Solo / di Jozzi 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3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zzi, Giusepp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mbalo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ata : Cembalo Solo / di Jozzi (kopi)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1:00Z</dcterms:created>
  <dc:creator>rasmus keinicke</dc:creator>
  <dc:description/>
  <dc:language>en-US</dc:language>
  <cp:lastModifiedBy>rasmus keinicke</cp:lastModifiedBy>
  <dcterms:modified xsi:type="dcterms:W3CDTF">2007-10-23T14:02:00Z</dcterms:modified>
  <cp:revision>1</cp:revision>
  <dc:subject/>
  <dc:title>I-J</dc:title>
</cp:coreProperties>
</file>