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4744"/>
        <w:gridCol w:w="1376"/>
      </w:tblGrid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K-L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irchhoff, Johan Andreas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arpe / Harp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irchhoff, Johan Andreas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arpe / Harp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sikalische Hand-stücken für Harfe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8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rchhoff, Johan Andreas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pe / Harp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sikalische Hand-stücken für Harfe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8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rchhoff, Johan Andreas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pe / Harp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sikalische Hand-stücken für Harfe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8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rchhoff, Johan Andreas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pe / Harp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sikalische Hand-stücken für Harfe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8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rchhoff, Johan Andreas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pe / Harp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sikalische Hand-stücken für Harfe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8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rchhoff, Johan Andreas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pe / Harp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sikalische Hand-stücken für Harfe.- 1790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8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rchhoff, Johan Andreas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pe / Harp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sikalische Hand-stücken für Harfe.- 1790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8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rchhoff, Johan Andreas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pe / Harp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sikalische Hand-stücken für Harfe.- 1790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8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rchhoff, Johan Andreas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pe / Harp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sikalische Hand-stücken für Harfe.- 1790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9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rchhoff, Johan Andreas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pe / Harp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sikalische Hand-stücken für Harfe.- 179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9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rchhoff, Johan Andreas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pe / Harp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sikalische Hand-stücken für Harfe.- 1790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9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rchhoff, Johan Andreas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pe / Harp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sikalische Hand-stücken für Harfe.- 1790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9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rchhoff, Johan Andreas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pe / Harp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sikalische Hand-stücken für Harfe.- 1790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9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rchhoff, Johan Andreas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pe / Harp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sikalische Hand-stücken für Harfe.- 1790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9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rchhoff, Johan Andreas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pe / Harp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sikalische Hand-stücken für Harfe.- 1790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9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rchhoff, Johan Andreas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pe / Harp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sikalische Hand-stücken für Harfe.- 1790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9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rchhoff, Johan Andreas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pe / Harp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sikalische Hand-stücken für Harfe.- 1790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9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rchhoff, Johan Andreas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pe / Harp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sikalische Hand-stücken für Harfe.- 1790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9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rchhoff, Johan Andreas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pe / Harp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sikalische Hand-stücken für Harfe.- 1791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0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rchhoff, Johan Andreas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pe / Harp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sikalische Hand-stücken für Harfe.- 1791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0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rchhoff, Johan Andreas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pe / Harp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sikalische Hand-stücken für Harfe.- 1791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0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rchhoff, Johan Andreas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pe / Harp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sikalische Hand-stücken für Harfe.- 1791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rchhoff, Johan Andreas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pe / Harp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sikalische Hand-stücken für Harfe.- 1791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0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rchhoff, Johan Andreas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pe / Harp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sikalische Hand-stücken für Harfe.- 1791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1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rchhoff, Johan Andreas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pe / Harp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sikalische Hand-stücken für Harfe.- 1791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1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rchhoff, Johan Andreas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pe / Harp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sikalische Hand-stücken für Harfe.- 1791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rchhoff, Johan Andreas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pe / Harp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sikalische Hand-stücken für Harfe.- 1791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1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rchhoff, Johan Andreas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pe / Harp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sikalische Hand-stücken für Harfe.- 1791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1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rchhoff, Johan Andreas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pe / Harp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Musikalische Hand-stücken für Harfe.- </w:t>
            </w:r>
            <w:r>
              <w:rPr/>
              <w:t>1791 (3 eksemplarer)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irchhoff, Johan Andreas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pe / Harp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Musikalische Hand-stücken für Harfe.- </w:t>
            </w:r>
            <w:r>
              <w:rPr/>
              <w:t>1791 (3 eksemplarer)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irchhoff, Johan Andreas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pe / Harp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sikalische Hand-stücken für Harfe.- 1792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1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rchhoff, Johan Andreas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pe / Harp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sikalische Hand-stücken für Harfe.- 1792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1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rchhoff, Johan Andreas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pe / Harp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sikalische Hand-stücken für Harfe.- 179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1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rchhoff, Johan Andreas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pe / Harp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sikalische Hand-stücken für Harfe.- 1792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1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rchhoff, Johan Andreas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pe / Harp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sikalische Hand-stücken für Harfe.- 1792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1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rchhoff, Johan Andreas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pe / Harp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sikalische Hand-stücken für Harfe.- 1792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2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rchhoff, Johan Andreas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pe / Harp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sikalische Hand-stücken für Harfe.- 1792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2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rchhoff, Johan Andreas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pe / Harp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sikalische Hand-stücken für Harfe.- 179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2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rchhoff, Johan Andreas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pe / Harp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sikalische Hand-stücken für Harfe.- 1792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2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rchhoff, Johan Andreas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pe / Harp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sikalische Hand-stücken für Harfe.- 1792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2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rchhoff, Johan Andreas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pe / Harp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sikalische Hand-stücken für Harfe.- 1792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2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rchhoff, Johan Andreas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pe / Harp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sikalische Hand-stücken für Harfe.- 1792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2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rchhoff, Johan Andreas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pe / Harp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sikalische Hand-stücken für Harfe.- 1793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2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rchhoff, Johan Andreas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pe / Harp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Musikalische Hand-stücken für Harfe.- </w:t>
            </w:r>
            <w:r>
              <w:rPr>
                <w:lang w:val="en-GB"/>
              </w:rPr>
              <w:t>1793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rchhoff, Johan Andreas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pe / Harp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sikalische Hand-stücken für Harfe.- 1793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2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rchhoff, Johan Andreas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pe / Harp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sikalische Hand-stücken für Harfe.- 1793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3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rchhoff, Johan Andreas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pe / Harp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sikalische Hand-stücken für Harfe.- 1793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3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rchhoff, Johan Andreas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pe / Harp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sikalische Hand-stücken für Harfe.- 1793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3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rchhoff, Johan Andreas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pe / Harp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sikalische Hand-stücken für Harfe.- 1793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3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rchhoff, Johan Andreas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pe / Harp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sikalische Hand-stücken für Harfe.- 1793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3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rchhoff, Johan Andreas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pe / Harp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sikalische Hand-stücken für Harfe.- 1793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3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rchhoff, Johan Andreas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pe / Harp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sikalische Hand-stücken für Harfe.- 1793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3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uhlau, Friedrich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omische Canons für drei Männerstimmen / von Friedrich Kuhlau (kopi)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unzen, F. L. Æ.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laver / Piano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ora : et musikalsk Drama i 3 akter (1. akt mangler) : af hr. Kapelmester Nauman / forkortet og udsat for Klaveret af Frideric Ludwig Æmilius Kunzen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unzen, F. L. Æ.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laver / Piano</w:t>
            </w:r>
          </w:p>
          <w:p>
            <w:pPr>
              <w:pStyle w:val="Normal"/>
              <w:rPr/>
            </w:pPr>
            <w:r>
              <w:rPr/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rik Ejegod : en Opera i tre Akter af professor Baggesen; musik af F. L. Æ. Kunzen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unzen, Frederik Ludevig Æmilius 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Viser og lyriske sange satte i musik af Frederik Ludevig Æmilius Kunzen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Laurent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ir composé pour le jour Naissance de S. A. R. M. le Princie Roialle de Dannemark / Laurent .- </w:t>
            </w:r>
            <w:r>
              <w:rPr>
                <w:lang w:val="en-GB"/>
              </w:rPr>
              <w:t>1785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9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o, Leonardo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iserere mei Deus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Leo, Leonardo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iserere mei Deus Salmoli, sang + partitur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02:00Z</dcterms:created>
  <dc:creator>rasmus keinicke</dc:creator>
  <dc:description/>
  <dc:language>en-US</dc:language>
  <cp:lastModifiedBy>rasmus keinicke</cp:lastModifiedBy>
  <dcterms:modified xsi:type="dcterms:W3CDTF">2007-10-23T14:02:00Z</dcterms:modified>
  <cp:revision>1</cp:revision>
  <dc:subject/>
  <dc:title>K-L</dc:title>
</cp:coreProperties>
</file>