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ponis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nstrumenter 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ibliografiske dat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RISM-n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-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el, Carl Friedric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vertura 6 : 2 Violini, 2 Oboe ô Flauti, Viola e Basso / Abe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fossi, Pasqual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tto nell Opera Lucio Silla / Pasquale Anfoss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fossi, Pasqual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ndo / Pasquale Anfoss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fossi, Pasqual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cene Pastorelle / Pasquale Anfoss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fossi, Pasqual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zetto nell Opera Lucio Silla / Pasquale Anfoss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h, Carl Philipp Emanue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Zwei Litanenen aus dem Schleswig holsteinischen Gesangbuche mit ihrer bekannten Melodie für Acht Singstimmen in zwei Chören und dem dazu gehörigen Fundament in Partitur gelest, und zum …….. bearbeitet / von Carl Philipp Emanuel Bach.- </w:t>
            </w:r>
            <w:r>
              <w:rPr>
                <w:lang w:val="en-GB"/>
              </w:rPr>
              <w:t>Kopenhagen, 1786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h, Johan Christia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 Opera : [Catone im Utica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h, Johann Christia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ntetto á Flauto Traverso, Flauto Traverso 2, Violino, Viola é Basso / composta da Sing. J. C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h, Johann Christia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fonia.- 1770-1790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erere mei Deus per il Palaizzo Apostolico per il Gioveoi Santo set Bai, ca. 1714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th, Philip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e musikalische Versuche in Liederen furs Klavier / von Philip Barth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th, Philip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ørste musikaliske Forsøg i Sange for Klaveret / af Philip Barth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k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infonia 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enda, Geo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iadne paa Naxos : et Duodrama af Brandes : sadt i Musik og indrettet for Klaveret / af Georg Bend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enda, Georg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edea : et Duodrama af Gotter : sadt i Musik og indrettet for Klaveret / af Georg Benda.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toni, Ferdinando Giusepp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’Oper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anchi, Francesc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Duetto nell’Oper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anchi, Francesc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itativo e Terzetto nell’Opera : Piramo e Thisb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nder, Christlieb Sigmund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mba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sonata : Cembalo Obligato et Violi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oschi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e Flauto Traverso : Flauto Traverso + Violino é Basso / Briosch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1:00Z</dcterms:created>
  <dc:creator>rasmus keinicke</dc:creator>
  <dc:description/>
  <dc:language>en-US</dc:language>
  <cp:lastModifiedBy>rasmus keinicke</cp:lastModifiedBy>
  <dcterms:modified xsi:type="dcterms:W3CDTF">2007-10-23T14:01:00Z</dcterms:modified>
  <cp:revision>2</cp:revision>
  <dc:subject/>
  <dc:title>Komponist</dc:title>
</cp:coreProperties>
</file>