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A-F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en-GB"/>
              </w:rPr>
              <w:t>79.77</w:t>
              <w:br/>
              <w:t>Altham , H. S.</w:t>
              <w:br/>
            </w:r>
            <w:r>
              <w:rPr>
                <w:b/>
                <w:bCs/>
                <w:lang w:val="en-GB"/>
              </w:rPr>
              <w:t>A history of cricket : volume 1</w:t>
            </w:r>
            <w:r>
              <w:rPr>
                <w:lang w:val="en-GB"/>
              </w:rPr>
              <w:t xml:space="preserve"> / H. S. Altham; introduction by Sir Donald Bradman.- </w:t>
            </w:r>
            <w:r>
              <w:rPr>
                <w:lang w:val="de-DE"/>
              </w:rPr>
              <w:t>London : Allen &amp; Unwin , 1962-.- bind : ill.- 323 sider</w:t>
              <w:br/>
              <w:t xml:space="preserve">              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9.77</w:t>
              <w:br/>
            </w:r>
            <w:r>
              <w:rPr>
                <w:b/>
                <w:bCs/>
                <w:lang w:val="en-GB"/>
              </w:rPr>
              <w:t>Barry Richards on cricket : attack to win</w:t>
            </w:r>
            <w:r>
              <w:rPr>
                <w:lang w:val="en-GB"/>
              </w:rPr>
              <w:t xml:space="preserve"> / with a foreword by Sir Donald Bradman.- London : Pelham , 1973.- 127 pp.- ill.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9.77</w:t>
              <w:br/>
            </w:r>
            <w:r>
              <w:rPr>
                <w:b/>
                <w:bCs/>
                <w:lang w:val="en-GB"/>
              </w:rPr>
              <w:t>Benson and Hedges cricket year : September 1992 to September 1993</w:t>
            </w:r>
            <w:r>
              <w:rPr>
                <w:lang w:val="en-GB"/>
              </w:rPr>
              <w:t xml:space="preserve"> / editor David Lemon; foreword by Graham Gooch.- Twelfth ed.- London : Pelham Books , 1992-1993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lang w:val="en-GB"/>
              </w:rPr>
              <w:t>79.77</w:t>
              <w:br/>
              <w:t>Blunden , Edmund , 1896-1974</w:t>
              <w:br/>
            </w:r>
            <w:r>
              <w:rPr>
                <w:b/>
                <w:bCs/>
                <w:lang w:val="en-GB"/>
              </w:rPr>
              <w:t>Cricket country</w:t>
            </w:r>
            <w:r>
              <w:rPr>
                <w:lang w:val="en-GB"/>
              </w:rPr>
              <w:t xml:space="preserve"> / Edmund Blunden .- London : Imprint Society , 1945.- </w:t>
            </w:r>
            <w:r>
              <w:rPr/>
              <w:t xml:space="preserve">224 pp. </w:t>
              <w:br/>
              <w:t> </w:t>
              <w:br/>
              <w:t>Emner: Kricket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9.77</w:t>
              <w:br/>
              <w:t>Botham , Ian</w:t>
              <w:br/>
            </w:r>
            <w:r>
              <w:rPr>
                <w:b/>
                <w:bCs/>
                <w:lang w:val="en-GB"/>
              </w:rPr>
              <w:t>The incredible tests 1981</w:t>
            </w:r>
            <w:r>
              <w:rPr>
                <w:lang w:val="en-GB"/>
              </w:rPr>
              <w:t xml:space="preserve"> / Ian Botham.- London : Pelham , 1981.- 160 s. : ill.</w:t>
              <w:br/>
              <w:t xml:space="preserve">                 </w:t>
              <w:br/>
              <w:t>Emner: Botham , Ian ; England ; Cricket ; English teams ; Test matches with Australian teams ; 1981</w:t>
              <w:br/>
              <w:t xml:space="preserve">         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9.77</w:t>
              <w:br/>
              <w:t>Bowen, Rowland</w:t>
              <w:br/>
            </w:r>
            <w:r>
              <w:rPr>
                <w:b/>
                <w:bCs/>
                <w:lang w:val="en-GB"/>
              </w:rPr>
              <w:t>Cricket. : A history of its growth and development throughout the world</w:t>
            </w:r>
            <w:r>
              <w:rPr>
                <w:lang w:val="en-GB"/>
              </w:rPr>
              <w:t xml:space="preserve"> / Rowland Bowen; introduction by C. L. R. James.- London : Eyre &amp; Spottiswoode , 1970.- 421 s. : ill.</w:t>
              <w:br/>
              <w:t xml:space="preserve">               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9.77</w:t>
              <w:br/>
              <w:t>Cardus , Neville , 1889-1975</w:t>
              <w:br/>
            </w:r>
            <w:r>
              <w:rPr>
                <w:b/>
                <w:bCs/>
                <w:lang w:val="en-GB"/>
              </w:rPr>
              <w:t>English cricket</w:t>
            </w:r>
            <w:r>
              <w:rPr>
                <w:lang w:val="en-GB"/>
              </w:rPr>
              <w:t xml:space="preserve"> / [by] Neville Cardus ; With 8 plates in colour and 21 illustrations in black &amp; white.- London : Collins , 1946.- 47, [1] s. : illus</w:t>
              <w:br/>
              <w:t>Serie: Britain in pictures: The British people in pictures</w:t>
              <w:br/>
              <w:t xml:space="preserve">               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9.77</w:t>
              <w:br/>
              <w:t>Cold, Jørgen</w:t>
              <w:br/>
            </w:r>
            <w:r>
              <w:rPr>
                <w:b/>
                <w:bCs/>
              </w:rPr>
              <w:t xml:space="preserve">Cricket ; Spillets Love </w:t>
            </w:r>
            <w:r>
              <w:rPr/>
              <w:t>oversat af Jacques Hermann ; Tegninger: Georg Poulsen.- Odense : Arnkrone , 1945.- 111 sider : ill.</w:t>
              <w:br/>
              <w:t xml:space="preserve">               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79.77       </w:t>
              <w:br/>
              <w:t>Compton , Denis , 1918-</w:t>
              <w:br/>
            </w:r>
            <w:r>
              <w:rPr>
                <w:b/>
                <w:bCs/>
                <w:lang w:val="en-GB"/>
              </w:rPr>
              <w:t>End of an innings</w:t>
            </w:r>
            <w:r>
              <w:rPr>
                <w:lang w:val="en-GB"/>
              </w:rPr>
              <w:t xml:space="preserve"> / by Denis Compton; introduction by Benny Green.- London : Pavilion , 1988.- 207 pp.</w:t>
              <w:br/>
              <w:t xml:space="preserve">                 </w:t>
              <w:br/>
              <w:t>Emner:   Compton , Denis , 1918- ; Cricket ; Compton, Denis ; 1918- ; Biographies</w:t>
              <w:br/>
              <w:t xml:space="preserve">               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en-GB"/>
              </w:rPr>
              <w:t>79.77</w:t>
              <w:br/>
              <w:t>Contantine, Learie</w:t>
              <w:br/>
            </w:r>
            <w:r>
              <w:rPr>
                <w:b/>
                <w:bCs/>
                <w:lang w:val="en-GB"/>
              </w:rPr>
              <w:t>The Young Cricketer's companion : the theory and practice of joyful cricket</w:t>
            </w:r>
            <w:r>
              <w:rPr>
                <w:lang w:val="en-GB"/>
              </w:rPr>
              <w:t xml:space="preserve"> / Learie Constantine.- London : Souvenir Press , 1964.- </w:t>
            </w:r>
            <w:r>
              <w:rPr>
                <w:lang w:val="de-DE"/>
              </w:rPr>
              <w:t>207 pp. : ill.</w:t>
              <w:br/>
              <w:t xml:space="preserve">                 </w:t>
              <w:br/>
              <w:t>Emner:           kricket</w:t>
              <w:br/>
              <w:t xml:space="preserve">               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9.77</w:t>
              <w:br/>
              <w:t>Cowdrey , Colin</w:t>
              <w:br/>
            </w:r>
            <w:r>
              <w:rPr>
                <w:b/>
                <w:bCs/>
                <w:lang w:val="en-GB"/>
              </w:rPr>
              <w:t>M.C.C. : the autobiography of a cricketer</w:t>
            </w:r>
            <w:r>
              <w:rPr>
                <w:lang w:val="en-GB"/>
              </w:rPr>
              <w:t xml:space="preserve"> / Colin Cowdrey.- Sevenoaks : Coronet , 1977.- 253 s.,[12]p. of plates : 1facsim., ports. ; 18cm.</w:t>
              <w:br/>
              <w:br/>
              <w:t>Emner:           Cowdrey , Colin ; Cricket ; Cowdrey, Colin ; Biographies</w:t>
              <w:br/>
              <w:t xml:space="preserve">               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9.77</w:t>
              <w:br/>
              <w:t>Cowdrey, Colin</w:t>
              <w:br/>
            </w:r>
            <w:r>
              <w:rPr>
                <w:b/>
                <w:bCs/>
                <w:lang w:val="en-GB"/>
              </w:rPr>
              <w:t>Tackle cricket this way</w:t>
            </w:r>
            <w:r>
              <w:rPr>
                <w:lang w:val="en-GB"/>
              </w:rPr>
              <w:t xml:space="preserve"> / by Colin Cowdrey.- London : Stanley Paul , 1969.- 128 s.</w:t>
              <w:br/>
              <w:t xml:space="preserve">               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9.77</w:t>
              <w:br/>
            </w:r>
            <w:r>
              <w:rPr>
                <w:b/>
                <w:bCs/>
                <w:lang w:val="en-GB"/>
              </w:rPr>
              <w:t>Cricket umpiring and scoring : a textbook</w:t>
            </w:r>
            <w:r>
              <w:rPr>
                <w:lang w:val="en-GB"/>
              </w:rPr>
              <w:t xml:space="preserve"> ; by R. S. Rait Kerr; revised by T. E. Smith; with a foreword by John Arlott.- 2. ed.revised to 1962, for umpires and scorers and compiled for the Association of Cricket Umpires / revised by T.E.Smith.- London : Phoenix Sports Books , 1963.- 120 s.,ill.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9.77</w:t>
              <w:br/>
            </w:r>
            <w:r>
              <w:rPr>
                <w:b/>
                <w:bCs/>
                <w:lang w:val="en-GB"/>
              </w:rPr>
              <w:t>Cricket's lighter side : a cricketer collection</w:t>
            </w:r>
            <w:r>
              <w:rPr>
                <w:lang w:val="en-GB"/>
              </w:rPr>
              <w:t xml:space="preserve"> / edited by Christopher Martin-Jenkins.- London : Simon &amp; Schuster , 1988.- 144 s. : ill. </w:t>
              <w:br/>
              <w:br/>
              <w:t>Emner: Cricket</w:t>
              <w:br/>
              <w:t xml:space="preserve">               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/>
              <w:t>79.77</w:t>
              <w:br/>
            </w:r>
            <w:r>
              <w:rPr>
                <w:b/>
                <w:bCs/>
              </w:rPr>
              <w:t>DCF i 25 år</w:t>
            </w:r>
            <w:r>
              <w:rPr/>
              <w:t xml:space="preserve"> / tekst og statistik: Søren Nissen, Jørgen Jønsson, Morten Petersson, Peter S. Hargreaves, Ole P. Larsen; redaktion: Ole P. Larsen.- Skive : Dansk Cricket Forbund , 1979.-    </w:t>
            </w:r>
            <w:r>
              <w:rPr>
                <w:lang w:val="en-GB"/>
              </w:rPr>
              <w:t>84 s. : ill.</w:t>
              <w:br/>
              <w:br/>
              <w:t>Serie: Cricket ; Forår 1979</w:t>
              <w:br/>
              <w:t xml:space="preserve">                 </w:t>
              <w:br/>
              <w:t>Emner: kricket</w:t>
              <w:br/>
              <w:t xml:space="preserve">              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en-GB"/>
              </w:rPr>
              <w:t>79.77</w:t>
              <w:br/>
              <w:t>Dennis, Harold</w:t>
              <w:br/>
            </w:r>
            <w:r>
              <w:rPr>
                <w:b/>
                <w:bCs/>
                <w:lang w:val="en-GB"/>
              </w:rPr>
              <w:t>That's out! : Dickie Bird</w:t>
            </w:r>
            <w:r>
              <w:rPr>
                <w:lang w:val="en-GB"/>
              </w:rPr>
              <w:t xml:space="preserve">.- Second edition.- London : Weidenfeld &amp; Nicolson , 1999.- </w:t>
            </w:r>
            <w:r>
              <w:rPr>
                <w:lang w:val="de-DE"/>
              </w:rPr>
              <w:t>159 pp. : ill.</w:t>
              <w:br/>
              <w:t xml:space="preserve">                 </w:t>
              <w:br/>
              <w:t>Emner:           kricket</w:t>
              <w:br/>
              <w:t xml:space="preserve">               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9.77</w:t>
              <w:br/>
              <w:t>Foster , David</w:t>
              <w:br/>
            </w:r>
            <w:r>
              <w:rPr>
                <w:b/>
                <w:bCs/>
                <w:lang w:val="en-GB"/>
              </w:rPr>
              <w:t>100 years of test cricket, England v. Australia</w:t>
            </w:r>
            <w:r>
              <w:rPr>
                <w:lang w:val="en-GB"/>
              </w:rPr>
              <w:t xml:space="preserve"> / David Foster and Peter Arnold ; foreword by Tony Greig.- London : Hamlyn , 1977.- 5-92 s. : ill..</w:t>
              <w:br/>
              <w:br/>
              <w:t>Emner: Cricket ; English teams ; Test matches with Australian teams ; to 1975</w:t>
              <w:br/>
              <w:t xml:space="preserve">               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9.77</w:t>
              <w:br/>
              <w:t>Frith , David , 1937-</w:t>
              <w:br/>
            </w:r>
            <w:r>
              <w:rPr>
                <w:b/>
                <w:bCs/>
                <w:lang w:val="en-GB"/>
              </w:rPr>
              <w:t>The fast men : a 200-year cavalcade of speed bowlers</w:t>
            </w:r>
            <w:r>
              <w:rPr>
                <w:lang w:val="en-GB"/>
              </w:rPr>
              <w:t xml:space="preserve"> / David Frith.- Berkshire : Van Nostrand Reinhold Company Limited , 1975.- 168 pp. </w:t>
              <w:br/>
              <w:t xml:space="preserve">  </w:t>
              <w:br/>
              <w:t>Emner: Cricket ; Fast bowlers ; ca 1775-1982</w:t>
              <w:br/>
              <w:t xml:space="preserve">               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9.77</w:t>
              <w:br/>
              <w:t>Frith, David, 1937-</w:t>
              <w:br/>
            </w:r>
            <w:r>
              <w:rPr>
                <w:b/>
                <w:bCs/>
                <w:lang w:val="en-GB"/>
              </w:rPr>
              <w:t>The golden age of cricket, 1890-1914</w:t>
            </w:r>
            <w:r>
              <w:rPr>
                <w:lang w:val="en-GB"/>
              </w:rPr>
              <w:t xml:space="preserve"> / David Frith ; foreword by J.B. Priestley.- Guildford : Lutterworth Press : Richard Smart Publishing , 1978.- 192 s.</w:t>
              <w:br/>
              <w:br/>
              <w:t>Emner: Cricket ; 1890-1914</w:t>
              <w:br/>
              <w:t xml:space="preserve">               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9.77</w:t>
              <w:br/>
              <w:t>Frith , David , 1937-</w:t>
              <w:br/>
            </w:r>
            <w:r>
              <w:rPr>
                <w:b/>
                <w:bCs/>
                <w:lang w:val="en-GB"/>
              </w:rPr>
              <w:t>The slow men</w:t>
            </w:r>
            <w:r>
              <w:rPr>
                <w:lang w:val="en-GB"/>
              </w:rPr>
              <w:t xml:space="preserve"> / David Frith.- London : Corgi , 1985, c1984.- 251 s.                </w:t>
              <w:br/>
              <w:br/>
              <w:t>Emner: Cricket ; Spin bowlers ; to 1983</w:t>
              <w:br/>
              <w:t xml:space="preserve">               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9.77</w:t>
              <w:br/>
            </w:r>
            <w:r>
              <w:rPr>
                <w:b/>
                <w:bCs/>
                <w:lang w:val="en-GB"/>
              </w:rPr>
              <w:t>From Grace to Botham : fifty master cricketers from the times</w:t>
            </w:r>
            <w:r>
              <w:rPr>
                <w:lang w:val="en-GB"/>
              </w:rPr>
              <w:t xml:space="preserve"> / chosen and introduced by Kenneth Gregory.- London : Times Books Limited , 1989.- 353 p. ; .</w:t>
              <w:br/>
              <w:t xml:space="preserve">                 </w:t>
              <w:br/>
              <w:t>Emner: County cricket ; 1870-1979 ; Biographies</w:t>
              <w:br/>
              <w:t xml:space="preserve">                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27:00Z</dcterms:created>
  <dc:creator>rasmus keinicke</dc:creator>
  <dc:description/>
  <dc:language>en-US</dc:language>
  <cp:lastModifiedBy>rasmus keinicke</cp:lastModifiedBy>
  <dcterms:modified xsi:type="dcterms:W3CDTF">2007-10-24T07:28:00Z</dcterms:modified>
  <cp:revision>1</cp:revision>
  <dc:subject/>
  <dc:title>A-F</dc:title>
</cp:coreProperties>
</file>