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G-L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Gover, Alf</w:t>
              <w:br/>
            </w:r>
            <w:r>
              <w:rPr>
                <w:b/>
                <w:bCs/>
                <w:lang w:val="en-GB"/>
              </w:rPr>
              <w:t>How I teach better cricket</w:t>
            </w:r>
            <w:r>
              <w:rPr>
                <w:lang w:val="en-GB"/>
              </w:rPr>
              <w:t>. ; Batting and bowling actions / Alf Gover; demonstrated by Don Bennett.ricket..- London : Frederick Muller Ltd. , 1954.- 96 s. : ill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 xml:space="preserve">Great cricket matches </w:t>
            </w:r>
            <w:r>
              <w:rPr>
                <w:lang w:val="en-GB"/>
              </w:rPr>
              <w:t>/ edited by Handasyde Buchanan.- Eyre &amp; Spottiswoode , 1962.- 408 s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Guise , John Lindsay</w:t>
            </w:r>
            <w:r>
              <w:rPr>
                <w:lang w:val="en-GB"/>
              </w:rPr>
              <w:br/>
              <w:t>Talking of cricket : the book of the broadcasts "Cricket for all" / by J. L. Guise.- London : Methuen , 1952.- 117 pp. : ill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Heard in the slips : a light-hearted look at the game of cricket</w:t>
            </w:r>
            <w:r>
              <w:rPr>
                <w:lang w:val="en-GB"/>
              </w:rPr>
              <w:t xml:space="preserve"> / illustrated by Ray Chesterton; edited by Robert Anderson.- S.Paul , 1967.- 104 s.,ill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Howat , Gerald</w:t>
              <w:br/>
            </w:r>
            <w:r>
              <w:rPr>
                <w:b/>
                <w:bCs/>
                <w:lang w:val="en-GB"/>
              </w:rPr>
              <w:t>Walter Hammond</w:t>
            </w:r>
            <w:r>
              <w:rPr>
                <w:lang w:val="en-GB"/>
              </w:rPr>
              <w:t xml:space="preserve"> / Gerald Howat.- London : Allen &amp; Unwin , 1984.- 160 s.</w:t>
              <w:br/>
              <w:t> </w:t>
              <w:br/>
              <w:t>Emner: Hammond , Walter , 1903-1965 ; Cricket ; Hammond, Walter ; Biographies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Jessop, Gilbert</w:t>
              <w:br/>
            </w:r>
            <w:r>
              <w:rPr>
                <w:b/>
                <w:bCs/>
                <w:lang w:val="en-GB"/>
              </w:rPr>
              <w:t>Cricket and how to play it</w:t>
            </w:r>
            <w:r>
              <w:rPr>
                <w:lang w:val="en-GB"/>
              </w:rPr>
              <w:t xml:space="preserve"> / by Gilbert Jessop.- London, Calcutta, Sydney , (first publ. 1925).- 128 s. .</w:t>
              <w:br/>
              <w:t>Serie: Masters of Sports Series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John Player cricket yearbook</w:t>
            </w:r>
            <w:r>
              <w:rPr>
                <w:lang w:val="en-GB"/>
              </w:rPr>
              <w:t xml:space="preserve"> . 1975 / edited by Trevor Bailey ; compiled by Bill Frindall.- London : Queen Anne Press , 1975.- 288 s.- ill.</w:t>
              <w:br/>
              <w:t xml:space="preserve">                 </w:t>
              <w:br/>
              <w:t>Emner: Cricket ; Serials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Johnston , Brian , 1912-</w:t>
              <w:br/>
            </w:r>
            <w:r>
              <w:rPr>
                <w:b/>
                <w:bCs/>
                <w:lang w:val="en-GB"/>
              </w:rPr>
              <w:t>All about cricket</w:t>
            </w:r>
            <w:r>
              <w:rPr>
                <w:lang w:val="en-GB"/>
              </w:rPr>
              <w:t xml:space="preserve"> / Brian Johnston.- London : W.H. Allen , 1972.- 170 s. : ill.</w:t>
              <w:br/>
              <w:t xml:space="preserve">                 </w:t>
              <w:br/>
              <w:t>Emner: Cricket ; Juvenile literature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en-GB"/>
              </w:rPr>
              <w:t>79.77</w:t>
              <w:br/>
              <w:t>Kerr, R. S. Rait</w:t>
              <w:br/>
            </w:r>
            <w:r>
              <w:rPr>
                <w:b/>
                <w:bCs/>
                <w:lang w:val="en-GB"/>
              </w:rPr>
              <w:t>The laws of cricket : their history and growth</w:t>
            </w:r>
            <w:r>
              <w:rPr>
                <w:lang w:val="en-GB"/>
              </w:rPr>
              <w:t xml:space="preserve"> / by R. S. Rait Kerr ; with a foreword by the Rt. Hon. Sir Norman Birkett.- London : Longmans, Green and Co. , 1950.- </w:t>
            </w:r>
            <w:r>
              <w:rPr>
                <w:lang w:val="de-DE"/>
              </w:rPr>
              <w:t>127 pp. : ill.</w:t>
              <w:br/>
              <w:t xml:space="preserve">                 </w:t>
              <w:br/>
              <w:t>Emner:           kricket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Labouchere , P. C. G.</w:t>
              <w:br/>
            </w:r>
            <w:r>
              <w:rPr>
                <w:b/>
                <w:bCs/>
                <w:lang w:val="en-GB"/>
              </w:rPr>
              <w:t>The story of continental cricket</w:t>
            </w:r>
            <w:r>
              <w:rPr>
                <w:lang w:val="en-GB"/>
              </w:rPr>
              <w:t xml:space="preserve"> / [by] P. C. G. Labouchere, T. A. J. Provis and Peter S. Hargreaves ; with a foreword by Colin Cowdrey.- London , 1969.- 260 s. : ill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en-GB"/>
              </w:rPr>
              <w:t>79.77</w:t>
              <w:br/>
              <w:t>Lawry, Bill</w:t>
              <w:br/>
            </w:r>
            <w:r>
              <w:rPr>
                <w:b/>
                <w:bCs/>
                <w:lang w:val="en-GB"/>
              </w:rPr>
              <w:t>Bill Lawry : his own story Run-digger</w:t>
            </w:r>
            <w:r>
              <w:rPr>
                <w:lang w:val="en-GB"/>
              </w:rPr>
              <w:t xml:space="preserve"> ; edited by Phil Tressider; with a foreword by Sir Robert Menzies.- London : Souvenir Press , 1966.- </w:t>
            </w:r>
            <w:r>
              <w:rPr>
                <w:lang w:val="de-DE"/>
              </w:rPr>
              <w:t>128 pp. : ill.</w:t>
              <w:br/>
              <w:t xml:space="preserve">                 </w:t>
              <w:br/>
              <w:t>Emner:           kricket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  <w:t>Lemmon , David</w:t>
              <w:br/>
            </w:r>
            <w:r>
              <w:rPr>
                <w:b/>
                <w:bCs/>
                <w:lang w:val="en-GB"/>
              </w:rPr>
              <w:t>For the love of the game : an oral history of first-class cricket</w:t>
            </w:r>
            <w:r>
              <w:rPr>
                <w:lang w:val="en-GB"/>
              </w:rPr>
              <w:t xml:space="preserve"> / David Lemmon ; foreword by Peter May.- London : M. Joseph , 1993.- 319 s. </w:t>
              <w:br/>
              <w:t xml:space="preserve">                 </w:t>
              <w:br/>
              <w:t>Emner: Crick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9:00Z</dcterms:created>
  <dc:creator>rasmus keinicke</dc:creator>
  <dc:description/>
  <dc:language>en-US</dc:language>
  <cp:lastModifiedBy>rasmus keinicke</cp:lastModifiedBy>
  <dcterms:modified xsi:type="dcterms:W3CDTF">2007-10-24T07:29:00Z</dcterms:modified>
  <cp:revision>2</cp:revision>
  <dc:subject/>
  <dc:title>A-F</dc:title>
</cp:coreProperties>
</file>