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-R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en-GB"/>
              </w:rPr>
              <w:t>79.77</w:t>
              <w:br/>
              <w:t>May, Peter</w:t>
              <w:br/>
            </w:r>
            <w:r>
              <w:rPr>
                <w:b/>
                <w:bCs/>
                <w:lang w:val="en-GB"/>
              </w:rPr>
              <w:t>Peter May's book of cricket</w:t>
            </w:r>
            <w:r>
              <w:rPr>
                <w:lang w:val="en-GB"/>
              </w:rPr>
              <w:t xml:space="preserve"> / Peter May.- Second ed.- London : Cassell and Company Ltd. , 1956.- </w:t>
            </w:r>
            <w:r>
              <w:rPr>
                <w:lang w:val="de-DE"/>
              </w:rPr>
              <w:t>118 pp. : ill.</w:t>
              <w:br/>
              <w:t xml:space="preserve">                 </w:t>
              <w:br/>
              <w:t>Emner:           kricket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Melford , Michael</w:t>
              <w:br/>
            </w:r>
            <w:r>
              <w:rPr>
                <w:b/>
                <w:bCs/>
                <w:lang w:val="en-GB"/>
              </w:rPr>
              <w:t>Botham rekindles the ashes : the Daily telegraph story of the 81 Test Series</w:t>
            </w:r>
            <w:r>
              <w:rPr>
                <w:lang w:val="en-GB"/>
              </w:rPr>
              <w:t xml:space="preserve"> / Michael Melford.- 2. rev. ed.- London : Daily Telegraph , 1981.- 161 s.                </w:t>
              <w:br/>
              <w:br/>
              <w:t>Emner: England ; Cricket ; English teams ; Test matches with Australian teams ; 1981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Oslear , Don</w:t>
              <w:br/>
              <w:t>T</w:t>
            </w:r>
            <w:r>
              <w:rPr>
                <w:b/>
                <w:bCs/>
                <w:lang w:val="en-GB"/>
              </w:rPr>
              <w:t>he Wisden book of cricket laws</w:t>
            </w:r>
            <w:r>
              <w:rPr>
                <w:lang w:val="en-GB"/>
              </w:rPr>
              <w:t xml:space="preserve"> / Don Oslear with Don Mosey; foreword by Sir Colin Cowdrey.- London : Stanley Paul , 1993.- 213 s.- ill..</w:t>
              <w:br/>
              <w:t xml:space="preserve">                 </w:t>
              <w:br/>
              <w:t>Emner:           Cricket</w:t>
              <w:br/>
              <w:t xml:space="preserve">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en-GB"/>
              </w:rPr>
              <w:t>79.77</w:t>
              <w:br/>
              <w:t>Peebles, Ian</w:t>
              <w:br/>
            </w:r>
            <w:r>
              <w:rPr>
                <w:b/>
                <w:bCs/>
                <w:lang w:val="en-GB"/>
              </w:rPr>
              <w:t>Bowler's turn : a further ramle round the realm of cricket</w:t>
            </w:r>
            <w:r>
              <w:rPr>
                <w:lang w:val="en-GB"/>
              </w:rPr>
              <w:t xml:space="preserve"> / by Ian Peebles; foreword by the Rt. </w:t>
            </w:r>
            <w:r>
              <w:rPr>
                <w:lang w:val="de-DE"/>
              </w:rPr>
              <w:t xml:space="preserve">Hon. R. G: Menzies.- </w:t>
            </w:r>
            <w:r>
              <w:rPr>
                <w:lang w:val="en-GB"/>
              </w:rPr>
              <w:t xml:space="preserve">London : Souvernir Press , 1960.- </w:t>
            </w:r>
            <w:r>
              <w:rPr>
                <w:lang w:val="de-DE"/>
              </w:rPr>
              <w:t>195 pp. : ill.</w:t>
              <w:br/>
              <w:t xml:space="preserve">                 </w:t>
              <w:br/>
              <w:t>Emner:           kricket</w:t>
              <w:br/>
              <w:t xml:space="preserve">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Perry , Roland , 1946-</w:t>
              <w:br/>
            </w:r>
            <w:r>
              <w:rPr>
                <w:b/>
                <w:bCs/>
                <w:lang w:val="en-GB"/>
              </w:rPr>
              <w:t>The Don : based on interviews with cricket legend Sir Donald Bradman</w:t>
            </w:r>
            <w:r>
              <w:rPr>
                <w:lang w:val="en-GB"/>
              </w:rPr>
              <w:t xml:space="preserve"> / Roland Perry.-    London : Sidgwick &amp; Jackson , 1996.- 645 s.- ill.</w:t>
              <w:br/>
              <w:t xml:space="preserve">                 </w:t>
              <w:br/>
              <w:t>Emner: Bradman , Donald , Sir , 1908- ; Cricket ; Australia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Plumptre , George</w:t>
              <w:br/>
            </w:r>
            <w:r>
              <w:rPr>
                <w:b/>
                <w:bCs/>
                <w:lang w:val="en-GB"/>
              </w:rPr>
              <w:t>MCC book of cricket cartoons and caricatures</w:t>
            </w:r>
            <w:r>
              <w:rPr>
                <w:lang w:val="en-GB"/>
              </w:rPr>
              <w:t xml:space="preserve"> / George Plumptre.- London : Willow , 1989.- 159 s. : ill</w:t>
              <w:br/>
              <w:t>Serie: The MCC cricket library</w:t>
              <w:br/>
              <w:t xml:space="preserve">                 </w:t>
              <w:br/>
              <w:t>Emner: English cartoons ; Special subjects ; Cricket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Potter, Stephen</w:t>
              <w:br/>
            </w:r>
            <w:r>
              <w:rPr>
                <w:b/>
                <w:bCs/>
                <w:lang w:val="en-GB"/>
              </w:rPr>
              <w:t>Theory &amp; practice of gamesmanship  or The art of winning games without actually cheating</w:t>
            </w:r>
            <w:r>
              <w:rPr>
                <w:lang w:val="en-GB"/>
              </w:rPr>
              <w:t xml:space="preserve"> / by Stephen Potter ; illustrations by Frank Wilson.- Wakefield, RI : Moyer Bell , 1998.- 80 s. : ill. 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>79.77</w:t>
              <w:br/>
              <w:t>Richardson, Peter</w:t>
              <w:br/>
            </w:r>
            <w:r>
              <w:rPr>
                <w:b/>
                <w:bCs/>
                <w:lang w:val="en-GB"/>
              </w:rPr>
              <w:t xml:space="preserve">Tackle cricket this way </w:t>
            </w:r>
            <w:r>
              <w:rPr>
                <w:lang w:val="en-GB"/>
              </w:rPr>
              <w:t xml:space="preserve">/ Peter Richardson.- London : Stanley Paul , 1958.- </w:t>
            </w:r>
            <w:r>
              <w:rPr/>
              <w:t>128 s. : ill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/>
              <w:t>79.77</w:t>
              <w:br/>
              <w:t>Rosenkrantz , H.</w:t>
              <w:br/>
            </w:r>
            <w:r>
              <w:rPr>
                <w:b/>
                <w:bCs/>
              </w:rPr>
              <w:t>Cricket</w:t>
            </w:r>
            <w:r>
              <w:rPr/>
              <w:t xml:space="preserve"> / udarbejdet efter forskellige engelske fagskrifter og blade samt bearbejdet for danske forhold af H. Rosenkrantz.- </w:t>
            </w:r>
            <w:r>
              <w:rPr>
                <w:lang w:val="de-DE"/>
              </w:rPr>
              <w:t>Aarhus : Busch , 1926.- 118 sider : ill.</w:t>
              <w:br/>
              <w:t xml:space="preserve">                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0:00Z</dcterms:created>
  <dc:creator>rasmus keinicke</dc:creator>
  <dc:description/>
  <dc:language>en-US</dc:language>
  <cp:lastModifiedBy>rasmus keinicke</cp:lastModifiedBy>
  <dcterms:modified xsi:type="dcterms:W3CDTF">2007-10-24T07:30:00Z</dcterms:modified>
  <cp:revision>2</cp:revision>
  <dc:subject/>
  <dc:title>A-F</dc:title>
</cp:coreProperties>
</file>