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-Å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Sobers , Garfield , Sir</w:t>
              <w:br/>
            </w:r>
            <w:r>
              <w:rPr>
                <w:b/>
                <w:bCs/>
                <w:lang w:val="en-GB"/>
              </w:rPr>
              <w:t>King cricket</w:t>
            </w:r>
            <w:r>
              <w:rPr>
                <w:lang w:val="en-GB"/>
              </w:rPr>
              <w:t xml:space="preserve"> / [by] Gary Sobers ; as told by Alan Bestic.- First Sphere Books , 1969.- 160 s. :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  <w:t>Streeton , Richard</w:t>
              <w:br/>
            </w:r>
            <w:r>
              <w:rPr>
                <w:b/>
                <w:bCs/>
                <w:lang w:val="en-GB"/>
              </w:rPr>
              <w:t>P.G.H. Fender : a biography</w:t>
            </w:r>
            <w:r>
              <w:rPr>
                <w:lang w:val="en-GB"/>
              </w:rPr>
              <w:t xml:space="preserve"> / Richard Streeton ; foreword by John Arlott.- London : Pavilion Library , 1987, c1981.- </w:t>
            </w:r>
            <w:r>
              <w:rPr/>
              <w:t>194 s..</w:t>
              <w:br/>
              <w:br/>
              <w:t>Emner: Fender , P. G. H. (Percy George Herbert ), 1892- ; Cricket ; Fender, P ; G ; H ; Biograph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/>
              <w:t>79.77</w:t>
              <w:br/>
            </w:r>
            <w:r>
              <w:rPr>
                <w:b/>
                <w:bCs/>
              </w:rPr>
              <w:t>Svanholm Cricketklub, 1956 4. oktober 1981 : fra ælling til svane</w:t>
            </w:r>
            <w:r>
              <w:rPr/>
              <w:t xml:space="preserve"> / redigeret af Søren Nissen ; med særlig bidrag af Torben Jensen, Lars Hansen, Jørgen Jønsson.- </w:t>
            </w:r>
            <w:r>
              <w:rPr>
                <w:lang w:val="en-GB"/>
              </w:rPr>
              <w:t xml:space="preserve">[Frederiksberg] : [Søren I. Nissen] , [1981].- 90 sider : ill.                 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Swanton, E. W.</w:t>
              <w:br/>
            </w:r>
            <w:r>
              <w:rPr>
                <w:b/>
                <w:bCs/>
                <w:lang w:val="en-GB"/>
              </w:rPr>
              <w:t>A history of cricket : volume II</w:t>
            </w:r>
            <w:r>
              <w:rPr>
                <w:lang w:val="en-GB"/>
              </w:rPr>
              <w:t xml:space="preserve"> / by E. W. Swanton ; introduction by Sir Donald Bradman.- Fourth edition.- London : George Allen &amp; Unwin LTD , 1962.-    </w:t>
            </w:r>
            <w:r>
              <w:rPr>
                <w:lang w:val="de-DE"/>
              </w:rPr>
              <w:t>334 pp. : ill.</w:t>
              <w:br/>
              <w:t xml:space="preserve">                 </w:t>
              <w:br/>
              <w:t>Emner:           kricket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Swanton , E. W. (Ernest William)</w:t>
              <w:br/>
            </w:r>
            <w:r>
              <w:rPr>
                <w:b/>
                <w:bCs/>
                <w:lang w:val="en-GB"/>
              </w:rPr>
              <w:t>Cricket and the clock : a post war commentary</w:t>
            </w:r>
            <w:r>
              <w:rPr>
                <w:lang w:val="en-GB"/>
              </w:rPr>
              <w:t xml:space="preserve"> / E. W. Swanton, Cricket Correspondent of the Daily Telegraph.- London : Hodder &amp; Stoughton , 1952.- 256 s.,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Swanton , Ernest William , 1907-</w:t>
              <w:br/>
            </w:r>
            <w:r>
              <w:rPr>
                <w:b/>
                <w:bCs/>
                <w:lang w:val="en-GB"/>
              </w:rPr>
              <w:t>Sort of a cricket person</w:t>
            </w:r>
            <w:r>
              <w:rPr>
                <w:lang w:val="en-GB"/>
              </w:rPr>
              <w:t xml:space="preserve"> / E.W. Swanton.- [New ed.].- London : Fontana , 1976.- 301 s.: ill. </w:t>
              <w:br/>
              <w:br/>
              <w:t>Emner: Swanton , Ernest William , 1907- ; Cricket ; Reporting ; Swanton, E ; W ; (Ernest William) ; Biograph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The best of cricket's fiction : an anthology : volume 1</w:t>
            </w:r>
            <w:r>
              <w:rPr>
                <w:lang w:val="en-GB"/>
              </w:rPr>
              <w:t xml:space="preserve"> / edited by Leslie Frewin; illustrated by Jack Dunkely.- London : MacDonald , 1966.- 287 pp. : ill.</w:t>
              <w:br/>
              <w:t xml:space="preserve">                 </w:t>
              <w:br/>
            </w:r>
            <w:r>
              <w:rP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The noblest game : a book of fine cricket prints</w:t>
            </w:r>
            <w:r>
              <w:rPr>
                <w:lang w:val="en-GB"/>
              </w:rPr>
              <w:t xml:space="preserve"> / [compiled by] Neville Cardus and John Arlott.- London : Harrap , 1969.- 29 s.- ill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 xml:space="preserve">The world of cricket </w:t>
            </w:r>
            <w:r>
              <w:rPr>
                <w:lang w:val="en-GB"/>
              </w:rPr>
              <w:t>/ general editor E. W. Swanton, associate editor Michael Melford, assistant editors Irving Rosenwater and A. S. R. Winlaw.- London : Joseph , 1966.- 1165 s. : ill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Thomson, A. A.</w:t>
              <w:br/>
            </w:r>
            <w:r>
              <w:rPr>
                <w:b/>
                <w:bCs/>
                <w:lang w:val="en-GB"/>
              </w:rPr>
              <w:t>Cricket: the great captains : studies of eight great captains of cricket history</w:t>
            </w:r>
            <w:r>
              <w:rPr>
                <w:lang w:val="en-GB"/>
              </w:rPr>
              <w:t xml:space="preserve"> / A. A. Thomson.- London : Stanley Paul , 1965.- 208 pp. </w:t>
              <w:br/>
              <w:t xml:space="preserve">                 </w:t>
              <w:br/>
              <w:t>Emner: Cricket teams ; Captains ; Biograph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/>
              <w:t>79.77</w:t>
              <w:br/>
              <w:t>Westphall, E.</w:t>
              <w:br/>
              <w:t> </w:t>
            </w:r>
            <w:r>
              <w:rPr>
                <w:b/>
                <w:bCs/>
              </w:rPr>
              <w:t>Jydsk Boldspil-union gennem 50 aar : forhistorien omfatter tillige cricketspillets forekomst i Danmark 30 aar før J. B. U.s dannelse i 1895</w:t>
            </w:r>
            <w:r>
              <w:rPr/>
              <w:t xml:space="preserve"> / E. Westphall ; med tekstbidrag fra J. B. U.s formand Niels Madsen samt statistik over alle turneringer udarbejdet af Johs. Høiriis.- Aarhus : Aarhus Stiftsbogrykkerie , 1945.-        </w:t>
            </w:r>
            <w:r>
              <w:rPr>
                <w:lang w:val="de-DE"/>
              </w:rPr>
              <w:t>145 s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Wisden cricketers' almanack . 1978 : 115th year</w:t>
            </w:r>
            <w:r>
              <w:rPr>
                <w:lang w:val="en-GB"/>
              </w:rPr>
              <w:t xml:space="preserve"> / edited by Norman Preston.- London : Sporting Handbooks , 1978.- 1151 s. : ill..</w:t>
              <w:br/>
              <w:t xml:space="preserve">             </w:t>
              <w:br/>
              <w:t>Emner: Cricket ; Serials</w:t>
              <w:br/>
              <w:t xml:space="preserve">                 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83</w:t>
              <w:br/>
              <w:t>Macdonell, A. G.</w:t>
              <w:br/>
            </w:r>
            <w:r>
              <w:rPr>
                <w:b/>
                <w:bCs/>
                <w:lang w:val="en-GB"/>
              </w:rPr>
              <w:t>England, their England</w:t>
            </w:r>
            <w:r>
              <w:rPr>
                <w:lang w:val="en-GB"/>
              </w:rPr>
              <w:t xml:space="preserve"> / A. G. Macdonell.- Reprinted.- London : Macmillan , 1975.- </w:t>
            </w:r>
            <w:r>
              <w:rPr/>
              <w:t>299 sid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0:00Z</dcterms:created>
  <dc:creator>rasmus keinicke</dc:creator>
  <dc:description/>
  <dc:language>en-US</dc:language>
  <cp:lastModifiedBy>rasmus keinicke</cp:lastModifiedBy>
  <dcterms:modified xsi:type="dcterms:W3CDTF">2007-10-24T07:30:00Z</dcterms:modified>
  <cp:revision>2</cp:revision>
  <dc:subject/>
  <dc:title>A-F</dc:title>
</cp:coreProperties>
</file>