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Video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Benson &amp; Hedges golden greats : batsmen (1896 to the present day)</w:t>
            </w:r>
            <w:r>
              <w:rPr>
                <w:lang w:val="en-GB"/>
              </w:rPr>
              <w:t xml:space="preserve"> / John Arlott.- Benson &amp; Hedges , 1983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Benson &amp; Hedges golden greats : bowlers (1850 to the present day)</w:t>
            </w:r>
            <w:r>
              <w:rPr>
                <w:lang w:val="en-GB"/>
              </w:rPr>
              <w:t xml:space="preserve"> / Peter West.- </w:t>
            </w:r>
            <w:r>
              <w:rPr/>
              <w:t>Benson &amp; Hedges.- 75 min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Century of cricket : presented by David Gower</w:t>
            </w:r>
            <w:r>
              <w:rPr>
                <w:lang w:val="en-GB"/>
              </w:rPr>
              <w:t xml:space="preserve"> / David Gower.-  The Cricketer International.- </w:t>
            </w:r>
            <w:r>
              <w:rPr/>
              <w:t>120 min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/>
              <w:t>79.77</w:t>
              <w:br/>
            </w:r>
            <w:r>
              <w:rPr>
                <w:b/>
                <w:bCs/>
              </w:rPr>
              <w:t>England v. India 2002</w:t>
            </w:r>
            <w:r>
              <w:rPr/>
              <w:t xml:space="preserve"> : [privat optagelse].- </w:t>
            </w:r>
            <w:r>
              <w:rPr>
                <w:lang w:val="en-GB"/>
              </w:rPr>
              <w:t>[2002]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England v. Westindies 4th Test 2004</w:t>
            </w:r>
            <w:r>
              <w:rPr>
                <w:lang w:val="en-GB"/>
              </w:rPr>
              <w:t xml:space="preserve"> : [privat optagelse].- [2004]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Great moments in cricket : a collection of the greatest moments in cricket</w:t>
            </w:r>
            <w:r>
              <w:rPr>
                <w:lang w:val="en-GB"/>
              </w:rPr>
              <w:t>.- Classic Pictures , 1997.- 60 min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John Arlott's vintage cricket</w:t>
            </w:r>
            <w:r>
              <w:rPr>
                <w:lang w:val="en-GB"/>
              </w:rPr>
              <w:t xml:space="preserve"> / John Bodnar.- </w:t>
            </w:r>
            <w:r>
              <w:rPr/>
              <w:t>BBC TVs Sports Prensentation , 1988.- 105 min.</w:t>
              <w:br/>
              <w:t xml:space="preserve">                 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>79.77</w:t>
              <w:br/>
            </w:r>
            <w:r>
              <w:rPr>
                <w:b/>
                <w:bCs/>
                <w:lang w:val="en-GB"/>
              </w:rPr>
              <w:t>Viv Richards : Richie Benaud introduces the career of one of the greatest batsmen the world has ever seen</w:t>
            </w:r>
            <w:r>
              <w:rPr>
                <w:lang w:val="en-GB"/>
              </w:rPr>
              <w:t xml:space="preserve"> / John Bodnar.- </w:t>
            </w:r>
            <w:r>
              <w:rPr/>
              <w:t>BBC TV Sports Presentation , 1991.- 120 min.</w:t>
              <w:br/>
              <w:t xml:space="preserve">                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0:00Z</dcterms:created>
  <dc:creator>rasmus keinicke</dc:creator>
  <dc:description/>
  <dc:language>en-US</dc:language>
  <cp:lastModifiedBy>rasmus keinicke</cp:lastModifiedBy>
  <dcterms:modified xsi:type="dcterms:W3CDTF">2007-10-24T07:30:00Z</dcterms:modified>
  <cp:revision>2</cp:revision>
  <dc:subject/>
  <dc:title>A-F</dc:title>
</cp:coreProperties>
</file>