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4744"/>
        <w:gridCol w:w="1376"/>
      </w:tblGrid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3"/>
              <w:spacing w:before="240" w:after="60"/>
              <w:rPr>
                <w:lang w:val="de-DE"/>
              </w:rPr>
            </w:pPr>
            <w:r>
              <w:rPr>
                <w:lang w:val="de-DE"/>
              </w:rPr>
              <w:t>M-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 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ahaut, Anto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é Allegretto con Variazione / Mahaut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7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, Francesco di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jo, Francesco di Giovanni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Duetto nell’Opera : Allesandro nell’Indi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ci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ata : 2 Flauti Traversi e Basso / Marci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 y Soler, Vicent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duetto nell’Opera : [Andromaca] / d. Martini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o, Filipp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turno 1 : Flauto Traverso Solo e Basso / Martin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rtino, Filipp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løjte / Flut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tturno 2 : Flauto Traverso Solo e Basso / Martino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rchi, Giocomo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uitar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x lessons and six duets for two guitars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 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0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5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Ari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citativo e Aria nell Oper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ena … con Ar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isliwecek, Joseph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cena é Rond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9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ellari, Miche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[Recitativo et Aria]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6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Mortellari, Michele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[Recitativo et Aria] – partitur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, W A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s / Bas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rinet / Clarin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  <w:p>
            <w:pPr>
              <w:pStyle w:val="Normal"/>
              <w:rPr/>
            </w:pPr>
            <w:r>
              <w:rPr/>
              <w:t>Trompet / Trumpet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Elskernes skole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8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, W. A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n Juan, opera arrangée en quators…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, W. A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ell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Ime Partie de Grand Opera Die Zauberflöte : arrangé en Qautuor pour deux Violons, Viole et Violoncelle. Med stemmen Violin I.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zart, W. A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a noce de Figaro (die Hochzeit des Figaro) : Opera de W A Mozart : arrangée en Quartetti á deux Violons, Alto &amp; Violoncelle. </w:t>
            </w:r>
            <w:r>
              <w:rPr/>
              <w:t>Med stemmerne: Violino 1 / Violino 2 /Viola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aumann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hor en Ballet : anvendt til Bondestandens frie May-Dag den 30te Maanedens ved et stille Landsby Echo, fra Wendsyssels Fladstrand, den 16 Junii 1788 (kopi)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aumann, Joh. Gottl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laver / Piano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rpeus und Euridice. </w:t>
            </w:r>
            <w:r>
              <w:rPr>
                <w:lang w:val="de-DE"/>
              </w:rPr>
              <w:t>1787 : Klavierauszug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umann, Johann Gottlie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agot / Bassoon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 Opera / Nauman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33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umann, Johann Gottlie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bo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ria nell’Opera Armida / di Nauman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6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umann, Johann Gottlie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rombon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Fløjte / Flu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ioli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Recitativo e Aria nell’Opera Armida / di Nauman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124</w:t>
            </w:r>
          </w:p>
        </w:tc>
      </w:tr>
      <w:tr>
        <w:trPr/>
        <w:tc>
          <w:tcPr>
            <w:tcW w:w="226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umann, Johann Gottlieb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bo / Obo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rompet / Trumpe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oli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ratsch / Viol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ang / Singing</w:t>
            </w:r>
          </w:p>
        </w:tc>
        <w:tc>
          <w:tcPr>
            <w:tcW w:w="47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rzetto nell’Opera Armida / dell Naumann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b/>
      <w:bCs/>
      <w:sz w:val="26"/>
      <w:szCs w:val="26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02:00Z</dcterms:created>
  <dc:creator>rasmus keinicke</dc:creator>
  <dc:description/>
  <dc:language>en-US</dc:language>
  <cp:lastModifiedBy>rasmus keinicke</cp:lastModifiedBy>
  <dcterms:modified xsi:type="dcterms:W3CDTF">2007-10-23T14:03:00Z</dcterms:modified>
  <cp:revision>1</cp:revision>
  <dc:subject/>
  <dc:title>M-N</dc:title>
</cp:coreProperties>
</file>