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O-P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siello,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tto notturno (Partitur) / Pasiell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siello,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tto notturno (Stemmer) / Pasiell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4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lang w:val="en-GB"/>
              </w:rPr>
            </w:pPr>
            <w:r>
              <w:rPr>
                <w:lang w:val="en-GB"/>
              </w:rPr>
              <w:t>Paisiello,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lang w:val="en-GB"/>
              </w:rPr>
            </w:pPr>
            <w:r>
              <w:rPr>
                <w:lang w:val="en-GB"/>
              </w:rPr>
              <w:t>Duetto notturno / Pasiell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siello,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Duetto / Pasiell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siello,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zetto nell’Opera / d. Pasiell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estrina, Giov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Fratres! </w:t>
            </w:r>
            <w:r>
              <w:rPr>
                <w:lang w:val="en-GB"/>
              </w:rPr>
              <w:t>Ego enim accep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lestrina, Giov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tabat Mater 1557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golesi, G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Serva Padrona : drama gioc’oso / G. Pergoles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golesi, G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Serva Padrona : drama gioc’oso i la musica sal G. Pergoles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cini, Nicol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 Opera Artasers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ti,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1  : [Flauto é] Basso / Plat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ti,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2 : [Flauto é] Basso / Plat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ti,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3 : [Flauto é] Basso / Plat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ti,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5 : [Flauto é] Basso / Platt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ti, Aless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ena con Duetto in Es dur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3:00Z</dcterms:created>
  <dc:creator>rasmus keinicke</dc:creator>
  <dc:description/>
  <dc:language>en-US</dc:language>
  <cp:lastModifiedBy>rasmus keinicke</cp:lastModifiedBy>
  <dcterms:modified xsi:type="dcterms:W3CDTF">2007-10-23T14:03:00Z</dcterms:modified>
  <cp:revision>1</cp:revision>
  <dc:subject/>
  <dc:title>O-P</dc:title>
</cp:coreProperties>
</file>