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44"/>
        <w:gridCol w:w="1376"/>
      </w:tblGrid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Q-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ntz, Johann Joach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a purla Flauto Traversiere et Bassus Continuo / del Sing. Quantz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cchini,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Scene dell’Opera di Rinaldo] / di Sacchin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cchini,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got / Basso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a nell’Opera Artaserse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cchini,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riette de Renaud / del Sacchini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cchini,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rombone</w:t>
            </w:r>
          </w:p>
          <w:p>
            <w:pPr>
              <w:pStyle w:val="Normal"/>
              <w:rPr/>
            </w:pPr>
            <w:r>
              <w:rPr/>
              <w:t>Obo / Oboe</w:t>
            </w:r>
          </w:p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riette de Renaud / Sacchin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cchini,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Violin</w:t>
            </w:r>
          </w:p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oro : Tacite ombre, orrende larve (instrument- og sangstemmer) / Signore Sacchin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cchini,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o : Tacite ombre, orrende larve (Partitur) / Signore Sacchin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cchini,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rinet / Clarin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got / Basso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o nell Opera / Antonio Sacchin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cchini,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etto / Sacchin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cchini,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etto de l’Opera Chimenei / Sacchin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cchini,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itativo e Aria nell’Opera / di Sacchin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2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cchini,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ndeu au Renaud 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4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cchini,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ndeu au Renaud I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cchini,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got / Bassoon</w:t>
            </w:r>
          </w:p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cene dell’Opera di Rinaldo / del Sacchin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rt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mbal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to Cembalo / Sart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rti, Giusepp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a : l’affanno il furore (Stemmer) / Giuseppe Sart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rti, Giusepp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ria : l’affanno il furore (Stemmer) / Giuseppe Sart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rti, Giusepp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ria nell’Opera Demofoonte / del Sign. Sart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rti, Giusepp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got / Basso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ia nell’Opera Didone abbandonata / del Sign. </w:t>
            </w:r>
            <w:r>
              <w:rPr/>
              <w:t>Sart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rti, Giusepp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a nell’Opera_ la Figlia Recupepata / Giuseppe Sart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rti, Giusepp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mbal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onata I : Violino o Flauto Concertato e Cembalo / Sign. </w:t>
            </w:r>
            <w:r>
              <w:rPr/>
              <w:t>Sart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rti, Giusepp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mbal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onata II : Violino o Flauto Concertato e Cembalo / Sign. </w:t>
            </w:r>
            <w:r>
              <w:rPr/>
              <w:t>Sarti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rti, Giusepp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b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rzetto nell’Opera Medon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3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all, C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I Angloises pour deux Violons deux Flautes ou Hobois deux Cors et Basse / compose par C. Schall (kopi)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all, Clau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ver / Pia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antate : opført i Kronprindsens Klub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all, Clau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rinet / Clarin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b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got / Basso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uke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asel Musique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chiørring, N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laver / Piano</w:t>
            </w:r>
          </w:p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landinger for Sang og Klaveer som et Anhang til det første Bind af Arier og Sange af danske og oversatte … / udgivne af N. Schiørring.- Kiøbenhavn, 1787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chiørring, N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horal-Bog, hvori findes alle Melodierne til Psalme-Bogen af 1778 / efter kongelig allernaadigst Befaling udgivet ved N. Schiørring.- Kiøbenhavn 1783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chiørring, N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laver / Pian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ohan Baptist Pergolesis Musik til Stabat Mater med hr. Professor Sporon’s dertil fatte Passions-Sang : i et Klaveer Udtog / udgivet af N. Schiørring.- Kiøbenhavn, 1778 (kopi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chiørring, N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laver / Piano</w:t>
            </w:r>
          </w:p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irke-Melodierne til den 1778 udgangne Psalmebog for Klaveer med udsatte Middelstemmer / samlede og udgivne af N. Schiørring.- Kiøbenhavn, 1781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chiørring, N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irke-Melodierne til den 1778 udgangne Psalmebog for Klaveer med udsatte Middelstemmer / samlede og udgivne af N. Schiørring.- Kiøbenhavn, 1781 (dublet af R29) 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iørring, Niel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ink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sun / Trombone</w:t>
            </w:r>
          </w:p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irestemmige Choralsange for fire Syngestemmer , Zinke og Basunen eller andre beqvemme Instrumenter / af N. Schiørring.- Kiøbenhavn, 1783. Med stemmerne: Tenor / Alt / Discant / Bas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iørring, Niel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ink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sun / Trombone</w:t>
            </w:r>
          </w:p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irestemmige Choralsange for fire Syngestemmer , Zinke og Basunen eller andre beqvemme Instrumenter / af N. Schiørring.- Kiøbenhavn, 1783. Med stemmerne: Tenor / Alt / Discant / Bas (ekstra eksemplar)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iørring, Niel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ink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sun / Trombone</w:t>
            </w:r>
          </w:p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irestemmige Choralsange for fire Syngestemmer , Zinke og Basunen eller andre beqvemme Instrumenter / af N. Schiørring.- Kiøbenhavn, 1783. Med stemmerne: Tenor / Alt / Discant / Bas (ekstra eksemplar)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chiørring, R. 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ng / Singing</w:t>
            </w:r>
          </w:p>
          <w:p>
            <w:pPr>
              <w:pStyle w:val="Normal"/>
              <w:rPr/>
            </w:pPr>
            <w:r>
              <w:rPr/>
              <w:t>Klaver / Pian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landinger for Sang og Claveer som et Anhang af Arier og Sange af danske og oversatte Syngestykker.- udgivne af R. Schiørring, KBH, 1787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ulz, J. A. P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laver / Pian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line, Dronning af Golconda : en Opera i tre Acter / componeret og indrettet for Klaveret af J. A. P. Schulz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ulz, J. A. P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öre und Gesänge zur Athalia von Rasine. 1786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ulz, J. A. P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laver / Piano</w:t>
            </w:r>
          </w:p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ymne af Edvard Storm og Lovsang af Professor Baggesen / sadte i Musik og indrettede for Klaveret af Kapelmester Schulz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ulz, J. A. P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laver / Piano</w:t>
            </w:r>
          </w:p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ymne forfattet af Thomas Thaarup / sadt i Musik og indrettet for Klaveret af J. A, P. Schulz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ulz, J. A. P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laver / Pian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ia og Johannes : et passions Oratorium af J. Ewald / componeret og udsat for Klaveret af J. A. P. Schulz.- Kiøbenhavn, 1789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onell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ng / Sing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Cembalo]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a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urn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io / Spourn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9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mitz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øjte / Flute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io : Flauto Traverso 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fan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mbal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: Cembalo Solo / Stefa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3:00Z</dcterms:created>
  <dc:creator>rasmus keinicke</dc:creator>
  <dc:description/>
  <dc:language>en-US</dc:language>
  <cp:lastModifiedBy>rasmus keinicke</cp:lastModifiedBy>
  <dcterms:modified xsi:type="dcterms:W3CDTF">2007-10-23T14:04:00Z</dcterms:modified>
  <cp:revision>1</cp:revision>
  <dc:subject/>
  <dc:title>Q-S</dc:title>
</cp:coreProperties>
</file>