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V-A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enseil, Georg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ertiment con Cembalo Solo, Violino ô Flauto Traverso / dele Wagensei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enseil, Georg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: Flauto Traverso : Flauto Traverso + Violino é Bass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t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componeret af Secretaire Walte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1 : 2 Flauti Traversi e Basso / Wendl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2 : 2 Flauti Traversi e Basso /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3 : 2 Flauti Traversi e Basso /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4 : 2 Flauti Traversi e Basso /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5 : 2 Flauti Traversi e Basso /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6 : 2 Flauti Traversi e Basso /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dling, Johann Bapt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: Flauto Traverso, Violino et Basso / del Sign. Wendlin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ms, Jan Wille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rto Op. 24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ma med variatione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inther, Peter vo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s unterbrochene Opferfest, klaverpartitur + 21 bd.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ranizky, Pau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sse, Sinfonie á grand orchestra, op. 25, 27 bd.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anizky, Pau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nfonia / del Wranizky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: 2 Flauti Traversi, Bass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pa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pa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4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pa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5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pa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6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elche, H. H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 Quators á flute, violon, alto et bas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elche, Hans Hin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etto : Flauto Traverso, Violino Primo, Violino Secondo et Basso / composta Sign. Zielch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elche, Hans Hin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etto 1 : Flauto Traverso, Oboi ô Violino, Fagotto, Basso / composta Sign. Zielch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elche, Hans Hin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o á Flauto Traverso et Basso / composta dal Sign. Zielch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elche, Hans Hin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o á Flauto Traverso Solo et Violoncello / composta dal Sign. Zielch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elche, Hans Hin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o in C : Flauto Traverso Solo é Violoncello / composta dal Sign. Zielch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ingoni, Giovanni Battist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 Sinfoni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rik, H. O. C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laver / Piano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er for Sangen og Claveret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4:00Z</dcterms:created>
  <dc:creator>rasmus keinicke</dc:creator>
  <dc:description/>
  <dc:language>en-US</dc:language>
  <cp:lastModifiedBy>rasmus keinicke</cp:lastModifiedBy>
  <dcterms:modified xsi:type="dcterms:W3CDTF">2007-10-23T14:04:00Z</dcterms:modified>
  <cp:revision>1</cp:revision>
  <dc:subject/>
  <dc:title>V-AA</dc:title>
</cp:coreProperties>
</file>