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2520"/>
      </w:tblGrid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mponist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evetid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ødeland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ISM-nr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bel, Carl Friedrich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25-178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yskland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nfossi, Pasquale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27-179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8-341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ach, Carl Philipp Emanuel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14-178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yskland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2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ch, Johann Christian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35-178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skland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39, 238, 346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i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7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th, Philip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7, 38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ck, Franz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30-180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yskland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6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enda, Georg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22-179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yskland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5, 36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toni, Ferdinando Giuseppe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38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anchi, Francesco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36, 142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nder, Christlieb Sigmund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8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oschi, Antonio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86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miro, Luigi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4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mpioni, Carlo Antonio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78, 279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rubino, Luigi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60-184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talien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43, 145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imarosa, Domenico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49-180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talien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09, 135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ttersdorf, Karl Ditters von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39-179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Østrig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ressler, E. G.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3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derico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6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s, Antonio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30-176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yskland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6-259, 26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aluppi, Baldassere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06-178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alien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ssmann, Florian Leopold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29-177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yskland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azzaniga, Giuseppe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43-181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iardini, Felice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16-1796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iedde, W. H. R. R.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-115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iordani, Tommaso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5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luck, Christoph Willibald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14-178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yskland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-158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raff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, 297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ramm, C. H.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renel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rétry, André Ernest Modeste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42-181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lgien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07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ose, Michael Ehregott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uglielmi, Pietro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27-180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talien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59, 16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äser, August Ferdinand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71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sse, Johann Adolf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98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ydn, Franz Joseph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32-180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arn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42, 46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ëg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68-27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ffmann, Ernest Theodor Amadeus (?)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76-182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yskland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6, 277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omelli, D. Niccola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14-177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aini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, 311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omeli, Niccolô, se under Iomelli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xxxxxxxxxx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xxxxxxxxxx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ozzi, Giuseppe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32, 333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82-236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hlau, Friedrich Daniel Rudolph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86-183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yskland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unzen, Frederik Ludevig Æmilius 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61-181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skland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8, 30, 81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urent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99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o, Leonardo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94-174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talien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72, 173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haut, Anton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75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jo, Francesco di Giovanni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40-177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in y Soler, Vicente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54-1806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nien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8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ino, Filippo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66, 267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chi, Giocomo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5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liwecek, Joseph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5-17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tellari, Michele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3, 16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zart, Wolfgang Amadeus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56-179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Østrig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4, 33, 77, 148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umann, Johann Gottlieb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41-180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yskland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 73, 124-126, 336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isiello, Giovanni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3-317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lestrina, Giovanni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10-1736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, 141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ergolesi, G.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10-1736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talien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12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iccini, Nicolota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28-180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alien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2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atti, Giovanni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00-176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talien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51-25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ti, Alessio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1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ntz, Johann Joachim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97-177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skland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62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cchini, Antonio Maria Gasparo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34-1786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alien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46, 147, 149, 325-331, 337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rti, Giuseppe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29-180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alien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39-24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ll, Claus Nielsen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57-183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anmark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 60, 237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iørring, Niels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43-179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mark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9, 31, 40, 41, 82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chiørring, R. 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ulz, Johann Abraham Peter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47-180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yskland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 17, 19, 22, 76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onelli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pourni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tamitz, Johan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17-175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jekkiet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85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fano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3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etta, Tommaso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27-177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talien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32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ttini, Franscesco Antonio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23-179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talien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33, 318, 319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genseil, Georg Christoph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15-177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Østrig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83, 28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lter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3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ndling, Johann Baptist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43-249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ms, Jan Willem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72-184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lland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42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nter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37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nther, Peter von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54-182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yskland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ranizky, Paul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56-180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Østrig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 25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anetti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appa, Francesco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90-293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ielche, Hans Hinrich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41-180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yskland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 281, 282, 287-289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ingoni, Giovanni Battista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Zirik, H. O. C.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ilder: Illusteret Musiklexikon / udgivet af Hortense Panum og William Behrend; under medvirken af O. M. Sandvik m.fl.- Kbh: H. Aschehoug &amp; Co, 1925.- 756 s.- ill. * Den Store Danske Encycklopædi 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0:00Z</dcterms:created>
  <dc:creator>rasmus keinicke</dc:creator>
  <dc:description/>
  <dc:language>en-US</dc:language>
  <cp:lastModifiedBy>rasmus keinicke</cp:lastModifiedBy>
  <dcterms:modified xsi:type="dcterms:W3CDTF">2007-10-24T07:20:00Z</dcterms:modified>
  <cp:revision>1</cp:revision>
  <dc:subject/>
  <dc:title>Komponist</dc:title>
</cp:coreProperties>
</file>