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rFonts w:ascii="BernhardMod BT" w:hAnsi="BernhardMod BT" w:eastAsia="BernhardMod BT" w:cs="BernhardMod BT"/>
          <w:i/>
          <w:i/>
          <w:iCs/>
          <w:sz w:val="26"/>
          <w:szCs w:val="26"/>
        </w:rPr>
      </w:pPr>
      <w:r>
        <w:rPr>
          <w:rFonts w:eastAsia="BernhardMod BT" w:cs="BernhardMod BT" w:ascii="BernhardMod BT" w:hAnsi="BernhardMod BT"/>
          <w:b/>
          <w:bCs/>
          <w:sz w:val="36"/>
          <w:szCs w:val="36"/>
        </w:rPr>
        <w:t>Notat om Suserup 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sz w:val="26"/>
          <w:szCs w:val="26"/>
        </w:rPr>
      </w:pPr>
      <w:r>
        <w:rPr>
          <w:rFonts w:eastAsia="BernhardMod BT" w:cs="BernhardMod BT" w:ascii="BernhardMod BT" w:hAnsi="BernhardMod BT"/>
          <w:i/>
          <w:iCs/>
          <w:sz w:val="26"/>
          <w:szCs w:val="26"/>
        </w:rPr>
        <w:t xml:space="preserve"> </w:t>
      </w:r>
      <w:r>
        <w:rPr>
          <w:rFonts w:eastAsia="BernhardMod BT" w:cs="BernhardMod BT" w:ascii="BernhardMod BT" w:hAnsi="BernhardMod BT"/>
          <w:i/>
          <w:iCs/>
          <w:sz w:val="26"/>
          <w:szCs w:val="26"/>
        </w:rPr>
        <w:t>Af Skovrider J.E.Bruun / september 199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userup skov er en lille skov på 19 ha., “men yndigt beliggende ved Tiustrup Søes nordre Bred, over hvis Spejl den hæver sig i høje Bakker.” (Sarauw 183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koven ejes af Stiftelsen Sorø Akademi, der gennem tiderne har set bort fra at drive skoven efter økonomiske kriterier, som kunne have være fristende, da skoven i driftsplanerne fra 1815 og 1834 er beskrevet  som en af Stiftelsens bedste sko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Når Suserup skov, trods sin lille størrelse, er kendt i forstlige og videnskabelige kredse både her i landet og i udlandet, skyldes det følgende forho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numPr>
          <w:ilvl w:val="0"/>
          <w:numId w:val="1"/>
        </w:numPr>
        <w:tabs>
          <w:tab w:val="clear" w:pos="720"/>
          <w:tab w:val="left" w:pos="0" w:leader="none"/>
          <w:tab w:val="left" w:pos="149" w:leader="none"/>
          <w:tab w:val="left" w:pos="581" w:leader="none"/>
          <w:tab w:val="left" w:pos="1013" w:leader="none"/>
          <w:tab w:val="left" w:pos="1445" w:leader="none"/>
          <w:tab w:val="left" w:pos="1877" w:leader="none"/>
          <w:tab w:val="left" w:pos="2309" w:leader="none"/>
          <w:tab w:val="left" w:pos="2741" w:leader="none"/>
          <w:tab w:val="left" w:pos="3173" w:leader="none"/>
          <w:tab w:val="left" w:pos="3605" w:leader="none"/>
          <w:tab w:val="left" w:pos="4037" w:leader="none"/>
          <w:tab w:val="left" w:pos="4469" w:leader="none"/>
          <w:tab w:val="left" w:pos="4901" w:leader="none"/>
          <w:tab w:val="left" w:pos="5333" w:leader="none"/>
          <w:tab w:val="left" w:pos="5765" w:leader="none"/>
          <w:tab w:val="left" w:pos="6197" w:leader="none"/>
          <w:tab w:val="left" w:pos="6629" w:leader="none"/>
          <w:tab w:val="left" w:pos="7061" w:leader="none"/>
          <w:tab w:val="left" w:pos="7493" w:leader="none"/>
          <w:tab w:val="left" w:pos="7925" w:leader="none"/>
          <w:tab w:val="left" w:pos="8357" w:leader="none"/>
          <w:tab w:val="left" w:pos="8789" w:leader="none"/>
          <w:tab w:val="left" w:pos="9221" w:leader="none"/>
        </w:tabs>
        <w:ind w:left="566" w:hanging="566"/>
        <w:jc w:val="both"/>
        <w:rPr>
          <w:sz w:val="26"/>
          <w:szCs w:val="26"/>
        </w:rPr>
      </w:pPr>
      <w:r>
        <w:rPr>
          <w:sz w:val="26"/>
          <w:szCs w:val="26"/>
        </w:rPr>
        <w:t>Skovens historie er kendt langt tilbage.</w:t>
      </w:r>
    </w:p>
    <w:p>
      <w:pPr>
        <w:pStyle w:val="Normal"/>
        <w:numPr>
          <w:ilvl w:val="0"/>
          <w:numId w:val="1"/>
        </w:numPr>
        <w:tabs>
          <w:tab w:val="clear" w:pos="720"/>
          <w:tab w:val="left" w:pos="0" w:leader="none"/>
          <w:tab w:val="left" w:pos="149" w:leader="none"/>
          <w:tab w:val="left" w:pos="581" w:leader="none"/>
          <w:tab w:val="left" w:pos="1013" w:leader="none"/>
          <w:tab w:val="left" w:pos="1445" w:leader="none"/>
          <w:tab w:val="left" w:pos="1877" w:leader="none"/>
          <w:tab w:val="left" w:pos="2309" w:leader="none"/>
          <w:tab w:val="left" w:pos="2741" w:leader="none"/>
          <w:tab w:val="left" w:pos="3173" w:leader="none"/>
          <w:tab w:val="left" w:pos="3605" w:leader="none"/>
          <w:tab w:val="left" w:pos="4037" w:leader="none"/>
          <w:tab w:val="left" w:pos="4469" w:leader="none"/>
          <w:tab w:val="left" w:pos="4901" w:leader="none"/>
          <w:tab w:val="left" w:pos="5333" w:leader="none"/>
          <w:tab w:val="left" w:pos="5765" w:leader="none"/>
          <w:tab w:val="left" w:pos="6197" w:leader="none"/>
          <w:tab w:val="left" w:pos="6629" w:leader="none"/>
          <w:tab w:val="left" w:pos="7061" w:leader="none"/>
          <w:tab w:val="left" w:pos="7493" w:leader="none"/>
          <w:tab w:val="left" w:pos="7925" w:leader="none"/>
          <w:tab w:val="left" w:pos="8357" w:leader="none"/>
          <w:tab w:val="left" w:pos="8789" w:leader="none"/>
          <w:tab w:val="left" w:pos="9221" w:leader="none"/>
        </w:tabs>
        <w:ind w:left="566" w:hanging="566"/>
        <w:jc w:val="both"/>
        <w:rPr>
          <w:sz w:val="26"/>
          <w:szCs w:val="26"/>
        </w:rPr>
      </w:pPr>
      <w:r>
        <w:rPr>
          <w:sz w:val="26"/>
          <w:szCs w:val="26"/>
        </w:rPr>
        <w:t>Skoven har siden 1855 været drevet som lystskov, hvilket vil sige, at den har været taget ud af normal forstlig drift og drevet efter æstetiske og konserverende formål, hvor man først og fremmest ønskede at bevare skoven med dens store og smukke gamle træer. Senere har driftsformålet ændret sig til, at skoven siden 1962 henligger som naturskov uden hugstindgreb, og Suserup skov er vel det nærmeste, man i dag kan komme til begrebet urskov i Danmark.</w:t>
      </w:r>
    </w:p>
    <w:p>
      <w:pPr>
        <w:pStyle w:val="Normal"/>
        <w:numPr>
          <w:ilvl w:val="0"/>
          <w:numId w:val="1"/>
        </w:numPr>
        <w:tabs>
          <w:tab w:val="clear" w:pos="720"/>
          <w:tab w:val="left" w:pos="0" w:leader="none"/>
          <w:tab w:val="left" w:pos="149" w:leader="none"/>
          <w:tab w:val="left" w:pos="581" w:leader="none"/>
          <w:tab w:val="left" w:pos="1013" w:leader="none"/>
          <w:tab w:val="left" w:pos="1445" w:leader="none"/>
          <w:tab w:val="left" w:pos="1877" w:leader="none"/>
          <w:tab w:val="left" w:pos="2309" w:leader="none"/>
          <w:tab w:val="left" w:pos="2741" w:leader="none"/>
          <w:tab w:val="left" w:pos="3173" w:leader="none"/>
          <w:tab w:val="left" w:pos="3605" w:leader="none"/>
          <w:tab w:val="left" w:pos="4037" w:leader="none"/>
          <w:tab w:val="left" w:pos="4469" w:leader="none"/>
          <w:tab w:val="left" w:pos="4901" w:leader="none"/>
          <w:tab w:val="left" w:pos="5333" w:leader="none"/>
          <w:tab w:val="left" w:pos="5765" w:leader="none"/>
          <w:tab w:val="left" w:pos="6197" w:leader="none"/>
          <w:tab w:val="left" w:pos="6629" w:leader="none"/>
          <w:tab w:val="left" w:pos="7061" w:leader="none"/>
          <w:tab w:val="left" w:pos="7493" w:leader="none"/>
          <w:tab w:val="left" w:pos="7925" w:leader="none"/>
          <w:tab w:val="left" w:pos="8357" w:leader="none"/>
          <w:tab w:val="left" w:pos="8789" w:leader="none"/>
          <w:tab w:val="left" w:pos="9221" w:leader="none"/>
        </w:tabs>
        <w:ind w:left="566" w:hanging="566"/>
        <w:jc w:val="both"/>
        <w:rPr>
          <w:sz w:val="26"/>
          <w:szCs w:val="26"/>
        </w:rPr>
      </w:pPr>
      <w:r>
        <w:rPr>
          <w:sz w:val="26"/>
          <w:szCs w:val="26"/>
        </w:rPr>
        <w:t>Bortset fra perioden fra 1870 til 1885 kender man hugstens størrelse fra 1833 - 1929.</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283" w:hanging="0"/>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det følgende har jeg forsøgt at fortælle Suserup skovs historie ud fra de kilder, som jeg har været bekendt med, i det håb, at der i fremtiden vil dukke nyt op om Suserup skovs historie til supplement og mulig rettelse af det her meddel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Men lad nu historien selv fortælle om Suserup 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Sorø Klosters Gavebog fra ca. 1440, oversat af Svend Randvig i Sorø Krøniken, bind II, anføres på side 103 og 104 om Suserup følgen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n ærværdige Toke, domprovst i Roskilde, runden af fornem slægt, besad med nedarvet ret en ejendom og hovedgård i Suserupøster. Han nærede stor kærlighed til munkelivet og ordensbrødrene i Sorø og aflagde et løfte til Gud, at han ville skænke Sorø Kloster sin halve hovedlod efter sin død. Da munkene indså, at den ovenfor omtalte gård i Suserup frem i tiden kunne være nødvendig for klosteret, lånte de ham i håb om at erhverve den først 32 mark sølv og senere i tidens løb 12 mark sølv, og for at de ikke skulle blive skuffede i deres forhåbninger, gav de ham to bol jord i Skippinge og gav afkald på det løfte, der tidligere omtaltes, om en halv hovedlod og de penge, som de havde lånt ham, og på den måde fik de selve gården i Suserupøster med alt dens tilliggende overdraget af ham på lovlig vis til evindelig ejendom i kong Valdemar den Andens regeringstid, da Peder Sunesøn var biskop i Roskilde. Han var søn af Sune, der var søn af Ebbe, den første grundlægger af klostret. Fremdeles havde den førnævnte domprovst Toke bortgiftet sin søster til en vis Byærund og overladt hende som medgift en tredjedel af det omtalte jordegods i Suserup, men kun i skov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Men Byærund fældede en stor del af skoven og brød ny jord op til frugtbare marker og sad selv og hans efterkommere efter ham i lang tid. Omsider kom som ny ejer på denne gård en vis fru Juliane, hvis mor var en niece af den tidligere nævnte domprovst Toke, og faderen var væbneren hr. Bo, Tules søn. Men den omtalte Juliane, der nærede stort venskab med klosterbrødrene, tilbød dem et mageskifte med denne besiddelse med sin søn Tule Avesøns billigelse, og hun tilskødede gennem denne sin søn al den jord, hun ejede i Suserup og Topshøj, nemlig et bol med to ørtuger i skyld i Suserup og jord med 2 1/2 ørtug i skyld i Topshøj med alt tilliggende og rettigheder til klosteret til evindelig ejendom,idet hun gav afkald på enhver juridisk ret, som kunne vedrøre dette jordegods, for sig selv og sine arvinger i fremtiden i det Herrens år 1287 d. 7. dece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Efter at der mellem den Hellige Marias kloster i Sorø og arvingerne efter hr. Tokes søn Byærund var opstået en alvorlig strid om skove, enge, en vandmølle og adskilligt andet jordegods, der hørte til Suserup, trådte omsider mange adelsmænd og andre sammen, og ved den almægtige Guds hjælp ændrede de den truende uenighed til en god overenskomst, således at både i Fyeringeskov og Tamose skulle 2/3 til evig tid tilhøre klostret og 1/3 hr. Tokes arvinger, udover at Uglewrå specielt skulle tilhøre klosteret, og Grøftebjerg og en eng i Knytingehave med sine tre marker skulle tilhøre de ovennævnte arvinger. Af disse agre er den første i Dampsvang Agerhønseageren med engen Knytingehawæ, den anden i Søvang Ørnebergsageren og Withemose eng og den tredje i vestre vang Rythe med engen Rowelands eng, men hele skoven, der hører til Suserup, og som ligger øst for møllebækken, skulle tilhøre klostret. Men det, der ligger vest for samme bæk, skulle tilhøre arvingerne. Men Dampsthyrne og det gamle møllested skulle være klostrets til evindelig tid i fredelig og rolig besiddelse osv. fra det Herrens år 1254 d. 12. apr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pørgmålet om Suserup skovs tilhørsforhold er afhængig af Møllebækkens placering i terrænet, og Fritzbøger og Emborg (Forrest &amp; Landscape, Vol. 1, No. 4, 1996) anfører efter en diskussion af møllens placering, at den mest sandsynlige fortolkning må være, at den nuværende ellesump i Suserup by er en rest af mølledammen, og at møllebækken som følge heraf har forbundet dette sted med Susåen gennem Tamosen, hvilket betyder, at skovlandet inclusive den nuværende Suserup skov i henhold til overenkomsten af 12. april 1254 har tilhørt Tyges arvinger og ikke klosteret, som først i den sene middelalder fik den resterende del af Suserup by og herunder Suserup 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t næste historiske kendskab til Suserup Skov får man fra Johannes Mejers kort over Sorø Egnen, som stammer fra perioden ca. 1640 - ca. 1660. Det nøjagtige årstal kendes ikke, men Aage Mensing-Kristensen anfører i sin bog: Johannes Mejers kort over Sorøegnen, at kortet må stamme fra ca. 165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På Johannes Mejers kort er anført skovsignatur for det område, hvor Suserup Skov er beliggende, og selvom kortets nøjagtighed på mange områder er meget tvivlsom, har Aage Mensing-Kristensen på sit reviderede kort også anført skovsignatur for det område, hvor Suserup Skov er beliggende, så det må betragtes som givet, at Suserup Skov har eksisteret som skov omkring 165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t Suserup Skov har eksisteret langt tilbage i tiden har en pollenanalyse ifølge oplysning fra forstfuldmægtig Jens Emborg bekræftet, idet denne analyse viser, at der har eksisteret skov ca. 5-6000 år tilbage i tiden, og man kan vel med nogen berettigelse gætte på, at der har eksisteret skov siden istiden. Pollenanalysen har også vist, at for ca. 2500 år siden skete det store skift i skovens karakter, fordi bøgen indfinder sig og erstatter lindeblandingsskov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Beskrivelser af kronens skove i Danmark 1680-81, Rigsarkivet, Rentekammeret 333.15 anføres iflg. Bo Fritzbøger: "Forklaring ofuer Kongl: Mayestetz Allernaadigste inu ReSeruede Skoufue og Skoufs parter udi effterskreffuene Ampter... Beskreffuen Anno 1680 Aff Madtz Christensen ... Liunge Sogenns schouffs Lodder, kaldis Vglevraah, Suserup Vange Hiemdal Aare, Topshöy Wange Horseböeg, Fælschow, Lundenn Koldemoese, eller en part af Söeschouffu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Christian V’s matrikel, Markbog nr. 146 og 150 fra 1682 anføres ifølge Bo Fritzbøger: “Suserup By som er Sorø Skoles gods tillige med Nygård, hvis skov der på deres grund findes, som er mest bøgeskov, kan fede når fuld olden er 57 svin, som for:te Niels Nielsen i Lynge er skovfoged over, og har de ingen ko- eller kalvehaver men er berettigede at kunne græsse udi Hiemdals Overdrev som følg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værket: Sorø, Klostret.Skolen.Akademiet gennem Tiderne, bd. 1, side 196 og flg. sider findes en udførlig skovbeskrivelse fra 1697, og her anføres under punkt 14:"Endnu findes en Del Skov i Suserup Vange og Sønden ud til Winstrup Sø med de andre Sider ind til Suserup. Af Egeskov kun en tynd 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I sager til Sjællands- Fyns- Jyllands Forstjournal, Rigsarkivet, Rentekammeret 3322.336 anføres iflg. Bo Fritzbøge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Underdanigst Pro Memori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t højkongelige Rentekammer har under 14de i forrige Maaned Resolveret, at den saakaldte Suuserup Krogen ikke skal overdrages Gaardmanden Jens Johansen til Ejend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a det tegner til, at der i Aar vil være Bøgeolden, saa ønskede ieg ordrer, at bemeldte Skovstykke i dette Aar maatte indfredes. Jeg tager mig derfor den Frihed i Continuation af min underdanige Indberetning af 18de Januari dette Aar, at udbede mig det høikongelige Rentekammers naadige Resolution om de til Hegnets Opførelse behøvende 584 Rdl. maa udbetales af Sorø Academies Forstkas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Sorøe den 11te Marti 1807. Underdanigst G. Ulric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8"/>
          <w:szCs w:val="28"/>
          <w:u w:val="single"/>
        </w:rPr>
      </w:pPr>
      <w:r>
        <w:rPr>
          <w:b/>
          <w:bCs/>
          <w:sz w:val="28"/>
          <w:szCs w:val="28"/>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b/>
          <w:bCs/>
          <w:sz w:val="28"/>
          <w:szCs w:val="28"/>
          <w:u w:val="single"/>
        </w:rPr>
        <w:t>Gennemgang af de enkelte driftspla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Fra det historiske tusmørke bevæger vi os nu ind på sikker historisk grund for Suserup 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G.C. Ulrichs plan fra 1815: Taxation, Beskrivelse og Forslag til Behandling af Sorø Akademis samtlige Skove anføres om Suserup Indheg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uuserup Indhegning eller Suuserup Krogen ligger omtrent 1 Miil fra Sorøe og er mod Østen, Norden og Vesten omgivet af Suuserup Byes Marker, og grændser mod Sønden til Tiustrup Søe. Den indeholder, efter den af Landinspekteur Voigt 1806 foretagne Opmaaling 32 1/2 Tønderland geometrisk Maal; Kortet over Skoven haves i Forstarkivet. Jordbunden er af god Beskaffenhed og bestaar for størstedelen af Leer blandet med lidet Sand og forsynet med et godt Dække af vegetabilsk Muldjor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kovens Hovedbestand bestaar af brugbare Eege og Bøgetræer, som endnu ere sunde og friske og staar i god Groning. Imellem Bøgerne og Egerne findes endeel gode Asker og Almer. Den gamle Skov er endnu saa sluttet, at den ved naturlig Besaaning kan forynges, og findes der allerede nogen ung Opvæxt især af Alme og Asketræerne. Den kan endnu i en deel Aar ikke komme under Behandling, men Skovningen i samme maa blot indskrænke sig til nogle Aske, Alme og Eegetræer samt udgaaede Bøge og Vindfælder. De smaa Sletter, som findes i den nordre Side af Skoven maa besaas med Agener, da Jordbunden især for denne Træart ere meget passende. I den østre Ende af Skoven findes endeel Hæssel, som til Gierdsel bør afhugges og sælges efterhånden som det har opnået den dertil passende Størrelse. Det ubetydelige Elle, som findes i Skoven, bliver som førhen meldt i Forening med Ellemosen i Vesterskoven og Topshøj Skovvang afdrevet. Langs med Søen findes nogle Aabninger, som burde besaaes med Birke eller Ellefrø</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sz w:val="26"/>
          <w:szCs w:val="26"/>
        </w:rPr>
      </w:pPr>
      <w:r>
        <w:rPr>
          <w:b/>
          <w:bCs/>
          <w:sz w:val="28"/>
          <w:szCs w:val="28"/>
        </w:rPr>
        <w:t>Taks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 xml:space="preserve">493 </w:t>
        <w:tab/>
        <w:t xml:space="preserve">Bøgetræer </w:t>
        <w:tab/>
        <w:tab/>
        <w:t>til</w:t>
        <w:tab/>
        <w:tab/>
        <w:tab/>
        <w:tab/>
        <w:tab/>
        <w:tab/>
        <w:tab/>
        <w:tab/>
        <w:t>707        1/2</w:t>
        <w:tab/>
        <w:tab/>
        <w:t>Fav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 xml:space="preserve">439 </w:t>
        <w:tab/>
        <w:t>Egetræer tjenlige til Tømm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 xml:space="preserve">64 </w:t>
        <w:tab/>
        <w:t xml:space="preserve">dito </w:t>
        <w:tab/>
        <w:t xml:space="preserve">     </w:t>
        <w:tab/>
        <w:tab/>
        <w:t>til</w:t>
        <w:tab/>
        <w:tab/>
        <w:tab/>
        <w:tab/>
        <w:tab/>
        <w:tab/>
        <w:tab/>
        <w:tab/>
        <w:t>104     11 /12</w:t>
        <w:tab/>
        <w:t>Fav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 xml:space="preserve">10 </w:t>
        <w:tab/>
        <w:t xml:space="preserve">Almetræer </w:t>
        <w:tab/>
        <w:tab/>
        <w:t>til</w:t>
        <w:tab/>
        <w:tab/>
        <w:tab/>
        <w:tab/>
        <w:tab/>
        <w:tab/>
        <w:tab/>
        <w:tab/>
        <w:tab/>
        <w:t xml:space="preserve">      9 1/3</w:t>
        <w:tab/>
        <w:t>Fav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 xml:space="preserve">41 </w:t>
        <w:tab/>
        <w:t>Asketræer</w:t>
        <w:tab/>
        <w:tab/>
        <w:t>til</w:t>
        <w:tab/>
        <w:tab/>
        <w:tab/>
        <w:tab/>
        <w:tab/>
        <w:tab/>
        <w:tab/>
        <w:tab/>
        <w:tab/>
        <w:t xml:space="preserve">    67 1/2</w:t>
        <w:tab/>
        <w:t>Fav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lme- og Asketræerne bør saavidt Omstændighederne vil tillade det afdrives, da de have opnaaet en høj og brugbar Alder. Hegnet omkring Skoven bliver for Halvdelen vedligeholdt af de påstødende Jordbrugere; det øvrige for Forstkassens Regning af Ledvogteren ved Broby “Vester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G.F.E. Sarauws plan fra 1834: Forstindretning, Taxation og Etats Beregning for Skovene under Sorø Academie anføres følgende for Topshøj Tilsynsdistrikt med XVIII Afd. Suserup Indhegning og XIX Afd. Topshøj Skovva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bCs/>
          <w:sz w:val="28"/>
          <w:szCs w:val="28"/>
        </w:rPr>
      </w:pPr>
      <w:r>
        <w:rPr>
          <w:b/>
          <w:bCs/>
          <w:sz w:val="28"/>
          <w:szCs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bCs/>
          <w:sz w:val="28"/>
          <w:szCs w:val="28"/>
        </w:rPr>
      </w:pPr>
      <w:r>
        <w:rPr>
          <w:b/>
          <w:bCs/>
          <w:sz w:val="28"/>
          <w:szCs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bCs/>
          <w:sz w:val="28"/>
          <w:szCs w:val="28"/>
        </w:rPr>
      </w:pPr>
      <w:r>
        <w:rPr>
          <w:b/>
          <w:bCs/>
          <w:sz w:val="28"/>
          <w:szCs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bCs/>
          <w:sz w:val="28"/>
          <w:szCs w:val="28"/>
        </w:rPr>
      </w:pPr>
      <w:r>
        <w:rPr>
          <w:b/>
          <w:bCs/>
          <w:sz w:val="28"/>
          <w:szCs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bCs/>
          <w:sz w:val="28"/>
          <w:szCs w:val="28"/>
        </w:rPr>
      </w:pPr>
      <w:r>
        <w:rPr>
          <w:b/>
          <w:bCs/>
          <w:sz w:val="28"/>
          <w:szCs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bCs/>
          <w:sz w:val="28"/>
          <w:szCs w:val="28"/>
        </w:rPr>
      </w:pPr>
      <w:r>
        <w:rPr>
          <w:b/>
          <w:bCs/>
          <w:sz w:val="28"/>
          <w:szCs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bCs/>
          <w:sz w:val="28"/>
          <w:szCs w:val="28"/>
        </w:rPr>
      </w:pPr>
      <w:r>
        <w:rPr>
          <w:b/>
          <w:bCs/>
          <w:sz w:val="28"/>
          <w:szCs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sz w:val="26"/>
          <w:szCs w:val="26"/>
        </w:rPr>
      </w:pPr>
      <w:r>
        <w:rPr>
          <w:b/>
          <w:bCs/>
          <w:sz w:val="28"/>
          <w:szCs w:val="28"/>
        </w:rPr>
        <w:t>Suserup Indheg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Egeskov </w:t>
        <w:tab/>
        <w:t xml:space="preserve">  9 Tdr.</w:t>
        <w:tab/>
        <w:t xml:space="preserve">11060  Alen  </w:t>
        <w:tab/>
        <w:t>Gamle og stærkt beskadigede 45 stk.    67 1/2 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ab/>
        <w:tab/>
        <w:tab/>
        <w:tab/>
        <w:tab/>
        <w:t>Friske, mindre beskadigede   485 stk. 832 1/4 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Bøgeskov </w:t>
        <w:tab/>
        <w:t>20 Tdr.</w:t>
        <w:tab/>
        <w:t xml:space="preserve"> 13880  Alen </w:t>
        <w:tab/>
        <w:t>Gamle og stærkt beskadigede    8 stk.    23   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ab/>
        <w:tab/>
        <w:tab/>
        <w:tab/>
        <w:tab/>
        <w:t>Friske, mindre beskadigede   560 stk. 1081  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ab/>
        <w:tab/>
        <w:tab/>
        <w:tab/>
        <w:tab/>
        <w:t>De på Roden takserede Alm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ab/>
        <w:tab/>
        <w:tab/>
        <w:tab/>
        <w:tab/>
        <w:t>og Aske                                   50 stk.     96   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lineRule="auto" w:line="360"/>
        <w:jc w:val="both"/>
        <w:rPr>
          <w:sz w:val="26"/>
          <w:szCs w:val="26"/>
        </w:rPr>
      </w:pPr>
      <w:r>
        <w:rPr>
          <w:sz w:val="26"/>
          <w:szCs w:val="26"/>
        </w:rPr>
        <w:t>Enge og ubevoksede Mos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pacing w:lineRule="auto" w:line="360"/>
        <w:ind w:firstLine="1296"/>
        <w:jc w:val="both"/>
        <w:rPr>
          <w:sz w:val="26"/>
          <w:szCs w:val="26"/>
        </w:rPr>
      </w:pPr>
      <w:r>
        <w:rPr>
          <w:sz w:val="26"/>
          <w:szCs w:val="26"/>
        </w:rPr>
        <w:t xml:space="preserve">   </w:t>
      </w:r>
      <w:r>
        <w:rPr>
          <w:sz w:val="26"/>
          <w:szCs w:val="26"/>
        </w:rPr>
        <w:t>1 Tdr. 10060   Al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u w:val="single"/>
        </w:rPr>
      </w:pPr>
      <w:r>
        <w:rPr>
          <w:sz w:val="26"/>
          <w:szCs w:val="26"/>
        </w:rPr>
        <w:t>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b/>
          <w:bCs/>
          <w:sz w:val="26"/>
          <w:szCs w:val="26"/>
          <w:u w:val="single"/>
        </w:rPr>
        <w:t>Ialt:</w:t>
      </w:r>
      <w:r>
        <w:rPr>
          <w:b/>
          <w:bCs/>
          <w:sz w:val="26"/>
          <w:szCs w:val="26"/>
        </w:rPr>
        <w:tab/>
        <w:tab/>
      </w:r>
      <w:r>
        <w:rPr>
          <w:b/>
          <w:bCs/>
          <w:sz w:val="26"/>
          <w:szCs w:val="26"/>
          <w:u w:val="single"/>
        </w:rPr>
        <w:t xml:space="preserve"> 32 Tdr.  7000   Al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Begge Skove ligger vesten for Sønderskoven. Suserup Indhegning er en ubetydelig lille Skov, men yndig beliggende ved Tiustrup Søes nordre Bred, over hvis Spejl den hæver sig i høje Bakker. Suserup Byes og Frederikskilde Marker indeslutte den mod Vest, Nord og Øst. For Afsætning ligger denne Skov maadelig, uden naar Brændet føres søværts, for hvilket Tilfælde her kan blive en bequem Ladeplads...... Ved Suserup Skov er ingen Ledvogterhuse, ei heller gaar nogen Vei gennem sam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userup Skovs Jordbund er overordentlig god baade for Bøgen og for Egen, af hvilke sidste her endnu henstaar Levninger af skjønne og store Træ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8"/>
          <w:szCs w:val="28"/>
        </w:rPr>
      </w:pPr>
      <w:r>
        <w:rPr>
          <w:b/>
          <w:bCs/>
          <w:sz w:val="28"/>
          <w:szCs w:val="28"/>
        </w:rPr>
        <w:t>Bestand, Kultur, Taxation og Etatsbereg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userup Skov har efter sin Størrelse endnu et betydeligt Forraad gammel Skov, dog staar den næsten ingensteds sluttet. En overordentlig Mængde Opvækst, hvoriblandt ogsaa meget af Ask og Elm er fremkommen, men den må tildels forgaa igjen, inden den gamle Skov vil kunne blive ganske afdreven. Den som Eeg på Kortet betegnede Strækning indeholder kun en liden Deel af yngre Anlæg ellers gammel overmoden og moden Egeskov blandt yngre. Bøgeskoven er næsten overalt overmoden, men dog skjøn tildels højest afgjængig, og de mest sluttede Strækninger kunne upåtviveligen opbevares til den første Periodes sidste Deel, hvortil ellers kun faae Steder i Academiets Skove er egentlig skikked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Om Suserup Skov er der før anmeldt, at samme kunne i Forening med 7.de Afdeling       (Knudstrup Skov udi Sønderskoven, min tilføjelse) gaae til Egeskoven, og saaledes maatte nu den sammes Afdrift, især Eeg dyrkes. Dog kunne det Meste af den allerede staaende betydelige Eftervækst af Ælm conserveres. Bøgen måtte derimod i sin Tid ved de unge Skoves Igjennemhugning gjøre Plads for Ege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isse Skoves Etatsberegning vil blive saale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b/>
          <w:bCs/>
          <w:sz w:val="28"/>
          <w:szCs w:val="28"/>
        </w:rPr>
        <w:t>1. Suserup Indheg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f Egene benyttes alle de større og udvoksne i første Periode uden forsaavidt der kunne findes Anledning til, at conservere et enkelt sjældent Træ på Steder, hvor det uden betydelig Skade kan borttages. Af de i god Tilvæxt staaende Træer forbeholdes den anden, svagt med Egetræ besatte Periode alt det yngre, som ej er beskadiget. Der vil da fal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sz w:val="26"/>
          <w:szCs w:val="26"/>
        </w:rPr>
      </w:pPr>
      <w:r>
        <w:rPr>
          <w:b/>
          <w:bCs/>
          <w:sz w:val="28"/>
          <w:szCs w:val="28"/>
        </w:rPr>
        <w:t>1. Perio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sz w:val="26"/>
          <w:szCs w:val="26"/>
        </w:rPr>
      </w:pPr>
      <w:r>
        <w:rPr>
          <w:b/>
          <w:bCs/>
          <w:sz w:val="26"/>
          <w:szCs w:val="26"/>
        </w:rPr>
        <w:t>1. Ee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Gamle uden Tilvæxt og tildels uden Top</w:t>
        <w:tab/>
        <w:tab/>
        <w:t xml:space="preserve"> 67 1/2 Favne med</w:t>
        <w:tab/>
        <w:t xml:space="preserve">  330 cbf. To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f Resten 732 1/4 Favn, som have 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Gjennemsnitsalder af 200 Aar og kun 3/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f den forhenværende Gjennemsnitst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væxt, 732 1/4 + 732 1/4 / 200 x 20 x 3/8</w:t>
        <w:tab/>
        <w:tab/>
        <w:t>759 1/2 Favne med</w:t>
        <w:tab/>
        <w:t>15190 cbf. To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2160"/>
        <w:jc w:val="both"/>
        <w:rPr>
          <w:sz w:val="26"/>
          <w:szCs w:val="26"/>
        </w:rPr>
      </w:pPr>
      <w:r>
        <w:rPr>
          <w:b/>
          <w:bCs/>
          <w:sz w:val="26"/>
          <w:szCs w:val="26"/>
          <w:u w:val="single"/>
        </w:rPr>
        <w:t xml:space="preserve">Summa Eeg </w:t>
      </w:r>
      <w:r>
        <w:rPr>
          <w:b/>
          <w:bCs/>
          <w:sz w:val="26"/>
          <w:szCs w:val="26"/>
        </w:rPr>
        <w:tab/>
        <w:tab/>
        <w:tab/>
      </w:r>
      <w:r>
        <w:rPr>
          <w:b/>
          <w:bCs/>
          <w:sz w:val="26"/>
          <w:szCs w:val="26"/>
          <w:u w:val="single"/>
        </w:rPr>
        <w:t>827       Favne med</w:t>
      </w:r>
      <w:r>
        <w:rPr>
          <w:b/>
          <w:bCs/>
          <w:sz w:val="26"/>
          <w:szCs w:val="26"/>
        </w:rPr>
        <w:tab/>
      </w:r>
      <w:r>
        <w:rPr>
          <w:b/>
          <w:bCs/>
          <w:sz w:val="26"/>
          <w:szCs w:val="26"/>
          <w:u w:val="single"/>
        </w:rPr>
        <w:t>15520 cbf. To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sz w:val="26"/>
          <w:szCs w:val="26"/>
        </w:rPr>
      </w:pPr>
      <w:r>
        <w:rPr>
          <w:b/>
          <w:bCs/>
          <w:sz w:val="26"/>
          <w:szCs w:val="26"/>
        </w:rPr>
        <w:t>2. Bø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Gamle uden Tilvæxt</w:t>
        <w:tab/>
        <w:tab/>
        <w:tab/>
        <w:tab/>
        <w:tab/>
        <w:tab/>
        <w:tab/>
        <w:t xml:space="preserve">  23     Favne med</w:t>
        <w:tab/>
        <w:t xml:space="preserve">    230 cbf. To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Friske og mindre beskadigede af 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lder 180 Aar og med Tilvæxt 1/2 u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r den forrige Gjennemsnitstilvæx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1081 + 1081 / 180 x 20 x 1/2</w:t>
        <w:tab/>
        <w:tab/>
        <w:tab/>
        <w:tab/>
        <w:t>1141     Favne med</w:t>
        <w:tab/>
        <w:t>22820 cbf. To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2160"/>
        <w:jc w:val="both"/>
        <w:rPr>
          <w:sz w:val="26"/>
          <w:szCs w:val="26"/>
        </w:rPr>
      </w:pPr>
      <w:r>
        <w:rPr>
          <w:b/>
          <w:bCs/>
          <w:sz w:val="26"/>
          <w:szCs w:val="26"/>
          <w:u w:val="single"/>
        </w:rPr>
        <w:t xml:space="preserve">Summa Bøg </w:t>
      </w:r>
      <w:r>
        <w:rPr>
          <w:b/>
          <w:bCs/>
          <w:sz w:val="26"/>
          <w:szCs w:val="26"/>
        </w:rPr>
        <w:tab/>
        <w:tab/>
        <w:tab/>
      </w:r>
      <w:r>
        <w:rPr>
          <w:b/>
          <w:bCs/>
          <w:sz w:val="26"/>
          <w:szCs w:val="26"/>
          <w:u w:val="single"/>
        </w:rPr>
        <w:t>1164     Favne med</w:t>
      </w:r>
      <w:r>
        <w:rPr>
          <w:b/>
          <w:bCs/>
          <w:sz w:val="26"/>
          <w:szCs w:val="26"/>
        </w:rPr>
        <w:tab/>
      </w:r>
      <w:r>
        <w:rPr>
          <w:b/>
          <w:bCs/>
          <w:sz w:val="26"/>
          <w:szCs w:val="26"/>
          <w:u w:val="single"/>
        </w:rPr>
        <w:t>23050 cbf. To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sz w:val="26"/>
          <w:szCs w:val="26"/>
        </w:rPr>
      </w:pPr>
      <w:r>
        <w:rPr>
          <w:b/>
          <w:bCs/>
          <w:sz w:val="26"/>
          <w:szCs w:val="26"/>
          <w:u w:val="single"/>
        </w:rPr>
        <w:t>3. Ælme og Ask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Tildeels uden Tilvæxt, saa at Forøgelse af den taxerede Masse 96 Favne endda staar noget under Bøgetræmassens Forøgelse og ansættes saaledes til 100 Favne med 1500 cbf. To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sz w:val="26"/>
          <w:szCs w:val="26"/>
        </w:rPr>
      </w:pPr>
      <w:r>
        <w:rPr>
          <w:b/>
          <w:bCs/>
          <w:sz w:val="26"/>
          <w:szCs w:val="26"/>
          <w:u w:val="single"/>
        </w:rPr>
        <w:t>2. Periode har ale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100 Favne af de bedste og yngste Egetræer som efter deres nuværende Alder af 120 Aar og en uforringet Tilvæxst ville i Midten af 2. Periode g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sz w:val="26"/>
          <w:szCs w:val="26"/>
        </w:rPr>
        <w:t>100 + 100 / 120 x 60 =</w:t>
        <w:tab/>
        <w:tab/>
        <w:tab/>
        <w:tab/>
        <w:tab/>
        <w:tab/>
      </w:r>
      <w:r>
        <w:rPr>
          <w:b/>
          <w:bCs/>
          <w:sz w:val="26"/>
          <w:szCs w:val="26"/>
          <w:u w:val="single"/>
        </w:rPr>
        <w:t xml:space="preserve"> 150     Favne med </w:t>
      </w:r>
      <w:r>
        <w:rPr>
          <w:b/>
          <w:bCs/>
          <w:sz w:val="26"/>
          <w:szCs w:val="26"/>
        </w:rPr>
        <w:tab/>
      </w:r>
      <w:r>
        <w:rPr>
          <w:b/>
          <w:bCs/>
          <w:sz w:val="26"/>
          <w:szCs w:val="26"/>
          <w:u w:val="single"/>
        </w:rPr>
        <w:t xml:space="preserve"> 3000 cbf. To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u w:val="single"/>
        </w:rPr>
      </w:pPr>
      <w:r>
        <w:rPr>
          <w:b/>
          <w:bCs/>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b/>
          <w:b/>
          <w:bCs/>
          <w:sz w:val="28"/>
          <w:szCs w:val="28"/>
        </w:rPr>
      </w:pPr>
      <w:r>
        <w:rPr>
          <w:b/>
          <w:bCs/>
          <w:sz w:val="28"/>
          <w:szCs w:val="28"/>
        </w:rPr>
        <w:t>Skovens Igjennemhug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3456"/>
        <w:jc w:val="both"/>
        <w:rPr>
          <w:sz w:val="26"/>
          <w:szCs w:val="26"/>
        </w:rPr>
      </w:pPr>
      <w:r>
        <w:rPr>
          <w:b/>
          <w:bCs/>
          <w:sz w:val="26"/>
          <w:szCs w:val="26"/>
        </w:rPr>
        <w:t xml:space="preserve">  </w:t>
      </w:r>
      <w:r>
        <w:rPr>
          <w:b/>
          <w:bCs/>
          <w:sz w:val="26"/>
          <w:szCs w:val="26"/>
        </w:rPr>
        <w:t>1. Periode.</w:t>
        <w:tab/>
        <w:tab/>
        <w:t xml:space="preserve">  2. Periode.</w:t>
        <w:tab/>
        <w:tab/>
        <w:t xml:space="preserve">  3. Perio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3456"/>
        <w:jc w:val="both"/>
        <w:rPr>
          <w:sz w:val="26"/>
          <w:szCs w:val="26"/>
        </w:rPr>
      </w:pPr>
      <w:r>
        <w:rPr>
          <w:sz w:val="26"/>
          <w:szCs w:val="26"/>
        </w:rPr>
        <w:t>1833/34-1872/73</w:t>
        <w:tab/>
        <w:t>1873/74-1912/13</w:t>
        <w:tab/>
        <w:t xml:space="preserve">1913/14-1952/53  </w:t>
        <w:tab/>
        <w:tab/>
        <w:tab/>
        <w:tab/>
        <w:tab/>
        <w:tab/>
        <w:tab/>
        <w:tab/>
        <w:t>1.Afsn.  2.Afsn.</w:t>
        <w:tab/>
        <w:tab/>
        <w:t>1.Afsn.  2.Afsn.</w:t>
        <w:tab/>
        <w:tab/>
        <w:t>1.Afsn.  2.Afs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3456"/>
        <w:jc w:val="both"/>
        <w:rPr>
          <w:sz w:val="26"/>
          <w:szCs w:val="26"/>
        </w:rPr>
      </w:pPr>
      <w:r>
        <w:rPr>
          <w:sz w:val="26"/>
          <w:szCs w:val="26"/>
        </w:rPr>
        <w:t>cbfod</w:t>
        <w:tab/>
        <w:t>cbfod</w:t>
        <w:tab/>
        <w:tab/>
        <w:t>cbfod</w:t>
        <w:tab/>
        <w:t>cbfod</w:t>
        <w:tab/>
        <w:tab/>
        <w:t>cbfod</w:t>
        <w:tab/>
        <w:t>cbf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2 1/4 Tdr. Land unge Ege bliver tjenlige til første udhugning i 1. Periodes 2.det Afsnit. Bonitet VII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0"/>
        <w:jc w:val="both"/>
        <w:rPr>
          <w:sz w:val="26"/>
          <w:szCs w:val="26"/>
        </w:rPr>
      </w:pPr>
      <w:r>
        <w:rPr>
          <w:sz w:val="26"/>
          <w:szCs w:val="26"/>
        </w:rPr>
        <w:t xml:space="preserve">  </w:t>
      </w:r>
      <w:r>
        <w:rPr>
          <w:sz w:val="26"/>
          <w:szCs w:val="26"/>
        </w:rPr>
        <w:t>607</w:t>
        <w:tab/>
        <w:tab/>
        <w:t xml:space="preserve">  810</w:t>
        <w:tab/>
        <w:t xml:space="preserve"> 1620</w:t>
        <w:tab/>
        <w:tab/>
        <w:t xml:space="preserve"> 2430</w:t>
        <w:tab/>
        <w:t>16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f den allerede forhaanden på enkelte Steder temmelig fremvoxen Eftervæxt, ville ligeledes omtrent 4 Tdr. Land blive udhugningsmoden til samme Tid og beregnes med Bonitet VIII til</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0"/>
        <w:jc w:val="both"/>
        <w:rPr>
          <w:sz w:val="26"/>
          <w:szCs w:val="26"/>
        </w:rPr>
      </w:pPr>
      <w:r>
        <w:rPr>
          <w:sz w:val="26"/>
          <w:szCs w:val="26"/>
        </w:rPr>
        <w:t>1080</w:t>
        <w:tab/>
        <w:tab/>
        <w:t>1440</w:t>
        <w:tab/>
        <w:t>2880</w:t>
        <w:tab/>
        <w:tab/>
        <w:t xml:space="preserve"> 4320</w:t>
        <w:tab/>
        <w:t xml:space="preserve"> 288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Resten 24 1/2 Tdr. Land vil ei det førend i 1. Afsnit af 2. Periode og ansættes til samme Bonitet som Foranstaaen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5616"/>
        <w:jc w:val="both"/>
        <w:rPr>
          <w:sz w:val="26"/>
          <w:szCs w:val="26"/>
        </w:rPr>
      </w:pPr>
      <w:r>
        <w:rPr>
          <w:sz w:val="26"/>
          <w:szCs w:val="26"/>
        </w:rPr>
        <w:t>6615</w:t>
        <w:tab/>
        <w:t>8820</w:t>
        <w:tab/>
        <w:tab/>
        <w:t>17640</w:t>
        <w:tab/>
        <w:t>2646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u w:val="single"/>
        </w:rPr>
        <w:t>Ialt Afsnit</w:t>
      </w:r>
      <w:r>
        <w:rPr>
          <w:b/>
          <w:bCs/>
          <w:sz w:val="26"/>
          <w:szCs w:val="26"/>
        </w:rPr>
        <w:tab/>
        <w:tab/>
        <w:tab/>
        <w:tab/>
        <w:tab/>
        <w:tab/>
        <w:tab/>
        <w:tab/>
      </w:r>
      <w:r>
        <w:rPr>
          <w:b/>
          <w:bCs/>
          <w:sz w:val="26"/>
          <w:szCs w:val="26"/>
          <w:u w:val="single"/>
        </w:rPr>
        <w:t>1687</w:t>
      </w:r>
      <w:r>
        <w:rPr>
          <w:b/>
          <w:bCs/>
          <w:sz w:val="26"/>
          <w:szCs w:val="26"/>
        </w:rPr>
        <w:tab/>
        <w:tab/>
      </w:r>
      <w:r>
        <w:rPr>
          <w:b/>
          <w:bCs/>
          <w:sz w:val="26"/>
          <w:szCs w:val="26"/>
          <w:u w:val="single"/>
        </w:rPr>
        <w:t>8865</w:t>
      </w:r>
      <w:r>
        <w:rPr>
          <w:b/>
          <w:bCs/>
          <w:sz w:val="26"/>
          <w:szCs w:val="26"/>
        </w:rPr>
        <w:tab/>
      </w:r>
      <w:r>
        <w:rPr>
          <w:b/>
          <w:bCs/>
          <w:sz w:val="26"/>
          <w:szCs w:val="26"/>
          <w:u w:val="single"/>
        </w:rPr>
        <w:t>13320</w:t>
      </w:r>
      <w:r>
        <w:rPr>
          <w:b/>
          <w:bCs/>
          <w:sz w:val="26"/>
          <w:szCs w:val="26"/>
        </w:rPr>
        <w:tab/>
        <w:tab/>
      </w:r>
      <w:r>
        <w:rPr>
          <w:b/>
          <w:bCs/>
          <w:sz w:val="26"/>
          <w:szCs w:val="26"/>
          <w:u w:val="single"/>
        </w:rPr>
        <w:t>24390</w:t>
      </w:r>
      <w:r>
        <w:rPr>
          <w:b/>
          <w:bCs/>
          <w:sz w:val="26"/>
          <w:szCs w:val="26"/>
        </w:rPr>
        <w:tab/>
      </w:r>
      <w:r>
        <w:rPr>
          <w:b/>
          <w:bCs/>
          <w:sz w:val="26"/>
          <w:szCs w:val="26"/>
          <w:u w:val="single"/>
        </w:rPr>
        <w:t>3096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u w:val="single"/>
        </w:rPr>
      </w:pPr>
      <w:r>
        <w:rPr>
          <w:b/>
          <w:bCs/>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u w:val="single"/>
        </w:rPr>
        <w:t>Ialt Periode</w:t>
      </w:r>
      <w:r>
        <w:rPr>
          <w:b/>
          <w:bCs/>
          <w:sz w:val="26"/>
          <w:szCs w:val="26"/>
        </w:rPr>
        <w:tab/>
        <w:tab/>
        <w:tab/>
        <w:tab/>
        <w:tab/>
        <w:tab/>
        <w:tab/>
        <w:tab/>
      </w:r>
      <w:r>
        <w:rPr>
          <w:b/>
          <w:bCs/>
          <w:sz w:val="26"/>
          <w:szCs w:val="26"/>
          <w:u w:val="single"/>
        </w:rPr>
        <w:t>1687</w:t>
      </w:r>
      <w:r>
        <w:rPr>
          <w:b/>
          <w:bCs/>
          <w:sz w:val="26"/>
          <w:szCs w:val="26"/>
        </w:rPr>
        <w:tab/>
        <w:tab/>
      </w:r>
      <w:r>
        <w:rPr>
          <w:b/>
          <w:bCs/>
          <w:sz w:val="26"/>
          <w:szCs w:val="26"/>
          <w:u w:val="single"/>
        </w:rPr>
        <w:t>22185</w:t>
      </w:r>
      <w:r>
        <w:rPr>
          <w:b/>
          <w:bCs/>
          <w:sz w:val="26"/>
          <w:szCs w:val="26"/>
        </w:rPr>
        <w:tab/>
        <w:tab/>
        <w:tab/>
        <w:tab/>
      </w:r>
      <w:r>
        <w:rPr>
          <w:b/>
          <w:bCs/>
          <w:sz w:val="26"/>
          <w:szCs w:val="26"/>
          <w:u w:val="single"/>
        </w:rPr>
        <w:t>533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sz w:val="26"/>
          <w:szCs w:val="26"/>
        </w:rPr>
      </w:pPr>
      <w:r>
        <w:rPr>
          <w:b/>
          <w:bCs/>
          <w:sz w:val="28"/>
          <w:szCs w:val="28"/>
          <w:u w:val="single"/>
        </w:rPr>
        <w:t>Etatstab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1296"/>
        <w:jc w:val="both"/>
        <w:rPr>
          <w:b/>
          <w:b/>
          <w:bCs/>
        </w:rPr>
      </w:pPr>
      <w:r>
        <w:rPr>
          <w:b/>
          <w:bCs/>
        </w:rPr>
        <w:t>1. Periode</w:t>
        <w:tab/>
        <w:tab/>
        <w:tab/>
        <w:tab/>
        <w:tab/>
        <w:tab/>
        <w:tab/>
        <w:t>2. periode</w:t>
        <w:tab/>
        <w:tab/>
        <w:tab/>
        <w:tab/>
        <w:tab/>
        <w:tab/>
        <w:t xml:space="preserve">3.Period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1296"/>
        <w:jc w:val="both"/>
        <w:rPr>
          <w:b/>
          <w:b/>
          <w:bCs/>
        </w:rPr>
      </w:pPr>
      <w:r>
        <w:rPr>
          <w:b/>
          <w:bCs/>
        </w:rPr>
        <w:t>1833-73</w:t>
        <w:tab/>
        <w:tab/>
        <w:tab/>
        <w:tab/>
        <w:tab/>
        <w:tab/>
        <w:tab/>
        <w:tab/>
        <w:t>1873 - 1913</w:t>
        <w:tab/>
        <w:tab/>
        <w:tab/>
        <w:tab/>
        <w:tab/>
        <w:t>1913 - 5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t>_______________________________________________________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rPr>
      </w:pPr>
      <w:r>
        <w:rPr>
          <w:b/>
          <w:bCs/>
        </w:rPr>
        <w:t xml:space="preserve">Eg </w:t>
        <w:tab/>
        <w:tab/>
        <w:tab/>
        <w:t>Bøg</w:t>
        <w:tab/>
        <w:tab/>
        <w:tab/>
        <w:t>Elm</w:t>
        <w:tab/>
        <w:tab/>
        <w:tab/>
        <w:t xml:space="preserve">  Udh</w:t>
        <w:tab/>
        <w:tab/>
        <w:t>Eg.</w:t>
        <w:tab/>
        <w:tab/>
        <w:tab/>
        <w:t xml:space="preserve">  Udh. </w:t>
        <w:tab/>
        <w:tab/>
        <w:tab/>
        <w:tab/>
        <w:t>Ud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2592"/>
        <w:jc w:val="both"/>
        <w:rPr>
          <w:b/>
          <w:b/>
          <w:bCs/>
        </w:rPr>
      </w:pPr>
      <w:r>
        <w:rPr>
          <w:b/>
          <w:bCs/>
        </w:rPr>
        <w:t>og As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t xml:space="preserve">Favn    Top </w:t>
        <w:tab/>
        <w:t>Favn   Top</w:t>
        <w:tab/>
        <w:t>Favn   Top</w:t>
        <w:tab/>
        <w:tab/>
        <w:tab/>
        <w:tab/>
        <w:t>Favn   To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t xml:space="preserve">    </w:t>
      </w:r>
      <w:r>
        <w:rPr/>
        <w:tab/>
        <w:t xml:space="preserve">    cbfod</w:t>
        <w:tab/>
        <w:tab/>
        <w:t xml:space="preserve">   cbfod</w:t>
        <w:tab/>
        <w:t xml:space="preserve">  </w:t>
        <w:tab/>
        <w:t xml:space="preserve">   cbfod</w:t>
        <w:tab/>
        <w:tab/>
        <w:tab/>
        <w:tab/>
        <w:tab/>
        <w:t xml:space="preserve">   cbfod </w:t>
        <w:tab/>
        <w:t xml:space="preserve">  cbfod</w:t>
        <w:tab/>
        <w:tab/>
        <w:tab/>
        <w:tab/>
        <w:t>cbf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rPr>
      </w:pPr>
      <w:r>
        <w:rPr>
          <w:b/>
          <w:bCs/>
        </w:rPr>
        <w:t>827     15520</w:t>
        <w:tab/>
        <w:t xml:space="preserve">1164    23050  </w:t>
        <w:tab/>
        <w:t xml:space="preserve"> 100     1500</w:t>
        <w:tab/>
        <w:t xml:space="preserve">   1687</w:t>
        <w:tab/>
        <w:t xml:space="preserve">    </w:t>
        <w:tab/>
        <w:t>150      3000</w:t>
        <w:tab/>
        <w:t xml:space="preserve">  22185  </w:t>
        <w:tab/>
        <w:tab/>
        <w:tab/>
        <w:tab/>
        <w:t>533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1296"/>
        <w:jc w:val="both"/>
        <w:rPr>
          <w:b/>
          <w:b/>
          <w:bCs/>
        </w:rPr>
      </w:pPr>
      <w:r>
        <w:rPr>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b/>
          <w:bCs/>
          <w:sz w:val="26"/>
          <w:szCs w:val="26"/>
          <w:u w:val="single"/>
        </w:rPr>
        <w:t>Som lystskove nævnes i Plan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t>Tinghuus Planta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t>Sorø Mellemma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t>Liunge Mark langs Sorø Sø, Bønderjor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t>Af Hjortenæs.... 1000 Favne som Skovbræmme ved Sorø Sø.</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t>Parnasbakken. Skovgru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t>Bøgholm. Skovgru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t>Borød Mark. Bønderjor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t>Skjold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userup Skov er derimod ikke nævnt som lyst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distriktets arkiv findes et oversigtskort over 1. distrikt, tegnet af professor Carl Emil Mundt i tiden omkring 1840. På dette  kort benævnes Suserup skov som Suserup Lystskov, og denne interessante benævnelse leder naturligt frem til spørgsmålet, om der kan lægges så meget i dette navn, at man kan gå ud fra, at Suserup skov er indtaget til lystskov omkring 184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a Sarauw var forstinspektør for Sorø Akademis Skove fra 1832 - 1846, må man gå ud fra, at han har haft kendskab til dette kort, ligesom betegnelsen Suserup Lystskov vel også må være ham bekendt, ja, måske dikteret af h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Thi det er hævet over enhver tvivl, at Sarauw har holdt meget af Suserup Skov. Det vidner den foran citerede lyriske beskrivelse af skoven i den ellers knastørre Cottaplan om, ligesom det også er et vidnesbyrd herom, at hans efterfølger som forstinspektør, svigersønnen Frederik Carl Eide opkaldte det i perioden 1851 - 1856 opførte skovløbersted i Suserup Skov: Sarauwsminde. Det kunne være et indicium for, at Sarauw kunne have drevet Suserup Skov som lystskov og med navnet ønskede at markere det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meddelelser angaaende Sorø Academi 1849 - 1856 anføres, at man i 1852 -53 ønskede, at Sarauws forstplan blev underkastet en revision, og denne "forretning blev ved Ministeriets Skrivelse af 9. juni 1855 overdraget til Skovrider, Justitsraad Bjørnsen og Skovrider, Justitsraad Wellendorff, Begge af den Kongelige Forstetats Embedsmænd, at udføre i Forening med Academiets egen Forstinspecteur, Jægermester Eide, saaledes at Academiets to Skovridere, Enhver for sit Districts Vedkommende, deeltoge i Forretning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Førend Revisionscommissionen traadte sammen, havde Forstinspecteuren ladet Skovkortene revidere og en Massetaxation foretage i selve Skov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Commissionens første Forretning var at gjennemgaae Forstplanen (Sarauws Plan af 1834, min bemærkning) og at undersøge, hvad der var benyttet. Derefter blev den specielle Undersøgelse og Forretning foretagen i selve Skov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Efter at Commissionen havde gjort sig bekjendt med Skovenes Tilstand, vedtoges det som det første Hovedpunkt at anbefale, at den lagte Forstplan, der havde viist sig gavnrig og hensigtssvarende, ogsaa for Fremtiden blev i sin Helhed fulg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r blev herefter udarbejdet etatstabeller med begrundelser, som approberedes af ministeriet ved skrivelse af 17. januar 185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elve driftsplanen for 1855 mangler, og man kan måske af det foranstående slutte, at den aldrig er blevet udarbejdet, jfr. Commissionens første Hovedpunk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distriktets arkiv findes et lille, uanseligt hæfte: Uddrag af Bestemmelserne for Behandlingen af Sorø Academis Skove efter Revisionen af 1853 og ifølge Ministeriets Resolution af 17. Januar 1856. Her er Suserup Skov anført under Lyst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sin bog: De danske Skove, som udkom i 1863 anfører Chr. Vaupell på side 214 følgende om Sorø Skovene: "Hvad Sorø Skove angaaer, da ere de naturlige Ege, der staae i Sønderskoven imellem Bøgene, saaledes medtagne af disse, at deres Ved har Ord for at være meget daarligt. Dog er det især i Suserup Skov, at man kan iagttage Bøgeopvæxtens Forhold til Egene. Denne Skov er blevet behandlet som Lystskov, og det saaledes, at Alt fik Lov til at voxe og Intet blev borttaget. Herved har en Del af denne Lystskov faaet et vildt Udseende. Men opvæxten har faaet Lejlighed til at prøve Styrke med de gamle Træer. Egen har som sædvanlig ikke givet nogen Opvæxt, derimod er der meget af Alm og især af Bøg. De gamle Bøge have ikke kunnet holde Bøgeopvæxten fra sig; dog er denne ranglet og svag under Kronerne; men Egene, der ere aldeles værgeløse, frembyde ynkelige Former som Resultat af det frie Lystskovbru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Lader man fantasien spille et øjeblik, så ser man for sig en fnysende Vaupell stå i Suserup Skov, svingende sin stok med den raske arm, og ivrigt pegende med den kunstige arm eller med armstumpen ( Vaupell var krigsinvalid fra krigen 1848 - 1850) på de stakkels ege udgydende sin forargelse over det frie lystskovbru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Lillienskiolds Plan 1885 - 1895 anføres om Suserup Skov, afd. 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Terrainet er stærkt bakket, med Fald mod Tjustrup Sø. Den c. 2 1/2 Fod mægtige, dybmuldede Overgrund overalt dækket af god Muld med svag eller ingen Vegetation, men et tykt Løvdække. Undergrunden bestaar af en stenrig lerblandet Sandmergel, der hyppig er stærkt blandet med Gru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8"/>
          <w:szCs w:val="28"/>
        </w:rPr>
      </w:pPr>
      <w:r>
        <w:rPr>
          <w:b/>
          <w:bCs/>
          <w:sz w:val="28"/>
          <w:szCs w:val="28"/>
        </w:rPr>
        <w:t>Skoven er opdelt i følgende litr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rPr>
        <w:t>a</w:t>
      </w:r>
      <w:r>
        <w:rPr>
          <w:sz w:val="26"/>
          <w:szCs w:val="26"/>
        </w:rPr>
        <w:t>.</w:t>
        <w:tab/>
        <w:tab/>
        <w:t xml:space="preserve">24,32 Tdr. Land, </w:t>
        <w:tab/>
        <w:t>Bøg,</w:t>
        <w:tab/>
        <w:tab/>
        <w:tab/>
        <w:t>200 A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rPr>
        <w:t>b.</w:t>
      </w:r>
      <w:r>
        <w:rPr>
          <w:sz w:val="26"/>
          <w:szCs w:val="26"/>
        </w:rPr>
        <w:tab/>
        <w:tab/>
        <w:t>0,10  do.</w:t>
        <w:tab/>
        <w:tab/>
        <w:tab/>
        <w:t>Vandhu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rPr>
        <w:t>c.</w:t>
      </w:r>
      <w:r>
        <w:rPr>
          <w:sz w:val="26"/>
          <w:szCs w:val="26"/>
        </w:rPr>
        <w:tab/>
        <w:tab/>
        <w:t>0,14  do.</w:t>
        <w:tab/>
        <w:tab/>
        <w:tab/>
        <w:t>Holdepla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rPr>
        <w:t>d.</w:t>
      </w:r>
      <w:r>
        <w:rPr>
          <w:sz w:val="26"/>
          <w:szCs w:val="26"/>
        </w:rPr>
        <w:tab/>
        <w:tab/>
        <w:t>1,01  do.</w:t>
        <w:tab/>
        <w:tab/>
        <w:tab/>
        <w:t>Eg,</w:t>
        <w:tab/>
        <w:tab/>
        <w:tab/>
        <w:tab/>
        <w:t xml:space="preserve">  80 A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rPr>
        <w:t>e.</w:t>
      </w:r>
      <w:r>
        <w:rPr>
          <w:sz w:val="26"/>
          <w:szCs w:val="26"/>
        </w:rPr>
        <w:tab/>
        <w:tab/>
        <w:t>6,26  do.</w:t>
        <w:tab/>
        <w:tab/>
        <w:tab/>
        <w:t>Eg,</w:t>
        <w:tab/>
        <w:tab/>
        <w:tab/>
        <w:tab/>
        <w:t>150 A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rPr>
        <w:t>f.</w:t>
      </w:r>
      <w:r>
        <w:rPr>
          <w:sz w:val="26"/>
          <w:szCs w:val="26"/>
        </w:rPr>
        <w:tab/>
        <w:tab/>
        <w:t>0,04  do.</w:t>
        <w:tab/>
        <w:tab/>
        <w:tab/>
        <w:t>Tjenesteboli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u w:val="single"/>
        </w:rPr>
        <w:t>g.</w:t>
      </w:r>
      <w:r>
        <w:rPr>
          <w:sz w:val="26"/>
          <w:szCs w:val="26"/>
        </w:rPr>
        <w:tab/>
        <w:tab/>
      </w:r>
      <w:r>
        <w:rPr>
          <w:sz w:val="26"/>
          <w:szCs w:val="26"/>
          <w:u w:val="single"/>
        </w:rPr>
        <w:t>2,78  do.</w:t>
      </w:r>
      <w:r>
        <w:rPr>
          <w:sz w:val="26"/>
          <w:szCs w:val="26"/>
        </w:rPr>
        <w:tab/>
        <w:tab/>
        <w:tab/>
      </w:r>
      <w:r>
        <w:rPr>
          <w:sz w:val="26"/>
          <w:szCs w:val="26"/>
          <w:u w:val="single"/>
        </w:rPr>
        <w:t>E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sz w:val="26"/>
          <w:szCs w:val="26"/>
          <w:u w:val="single"/>
        </w:rPr>
        <w:t>I alt</w:t>
      </w:r>
      <w:r>
        <w:rPr>
          <w:sz w:val="26"/>
          <w:szCs w:val="26"/>
        </w:rPr>
        <w:tab/>
      </w:r>
      <w:r>
        <w:rPr>
          <w:sz w:val="26"/>
          <w:szCs w:val="26"/>
          <w:u w:val="single"/>
        </w:rPr>
        <w:t>34,6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0"/>
        <w:jc w:val="both"/>
        <w:rPr>
          <w:sz w:val="26"/>
          <w:szCs w:val="26"/>
        </w:rPr>
      </w:pPr>
      <w:r>
        <w:rPr>
          <w:sz w:val="26"/>
          <w:szCs w:val="26"/>
        </w:rPr>
        <w:t>Stammefattig Bevoxning af gamle, mægtige, høie og bredkronede Bøge,indblandet med jævnaldrende i Reglen sunde Ege og forskjelligaldrende Aske og Ælme. Tildels sluttet Underskov af Ælm blandet med Bøg og Hassel. I den vestlige Side flere gode 30-50 aarige Bøgeholme indblandet med jævnaldrende Ask og El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rPr>
        <w:t>d</w:t>
      </w:r>
      <w:r>
        <w:rPr>
          <w:sz w:val="26"/>
          <w:szCs w:val="26"/>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0"/>
        <w:jc w:val="both"/>
        <w:rPr>
          <w:sz w:val="26"/>
          <w:szCs w:val="26"/>
        </w:rPr>
      </w:pPr>
      <w:r>
        <w:rPr>
          <w:sz w:val="26"/>
          <w:szCs w:val="26"/>
        </w:rPr>
        <w:t>Sluttet og ret velformet Bevoxning, indblandet enkelte gamle grenede Ege, samt jævnaldrende Bøge og Elme. Underskov af Hassel og El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b/>
          <w:bCs/>
          <w:sz w:val="26"/>
          <w:szCs w:val="26"/>
        </w:rPr>
        <w: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0"/>
        <w:jc w:val="both"/>
        <w:rPr>
          <w:sz w:val="26"/>
          <w:szCs w:val="26"/>
        </w:rPr>
      </w:pPr>
      <w:r>
        <w:rPr>
          <w:sz w:val="26"/>
          <w:szCs w:val="26"/>
        </w:rPr>
        <w:t>Uregelmæssig Bevoxning af lave, bredkronede Ege, Aske og Elme. Underskov af Elm, Bøg og Hasse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b/>
          <w:bCs/>
          <w:sz w:val="26"/>
          <w:szCs w:val="26"/>
        </w:rPr>
        <w:t>Af ældre Træer er udtaxer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338 Bøge</w:t>
        <w:tab/>
        <w:t>til c.</w:t>
        <w:tab/>
        <w:t>1700 Fav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227 Ege</w:t>
        <w:tab/>
        <w:tab/>
        <w:t>til c.</w:t>
        <w:tab/>
        <w:t xml:space="preserve">  745 Fav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 xml:space="preserve">  </w:t>
      </w:r>
      <w:r>
        <w:rPr>
          <w:sz w:val="26"/>
          <w:szCs w:val="26"/>
        </w:rPr>
        <w:t>41 Elme</w:t>
        <w:tab/>
        <w:t>til c.</w:t>
        <w:tab/>
        <w:t xml:space="preserve">    45 Fav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 xml:space="preserve">  </w:t>
      </w:r>
      <w:r>
        <w:rPr>
          <w:sz w:val="26"/>
          <w:szCs w:val="26"/>
        </w:rPr>
        <w:t>35 Aske</w:t>
        <w:tab/>
        <w:t>til c.</w:t>
        <w:tab/>
        <w:t xml:space="preserve">    70 Fav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Under bemærkninger om den fremtidige behandling anføres: Afdelingen behandles som Lyst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Lillienskiolds Plan fra 1895-1905 er om Suserup Skov kun anført, at Skoven er lystskov. Tilsyneladende er Suserup Skov ikke blevet takser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Mouriers Plan fra 1905-1915 gentages for Suserup Skov den jordbundsbeskrivelse, som er anført i Lillienskiolds Plan fra 1885-189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refter anføres:" Størstedelen (24,3 Tdr. Land) af Skoven bestaar af ældgammel, knudret og grenet Bøg, blandet med en Mængde, jævnaldrende Eg, enkelt Ask og Ælm; delvis sluttet, under- og mellemvoxet med forskelligaldrende, indtil ca. 80 aarig, selvsået Bøg og Ælm - I Øst et Parti (7,3 Tdr. Land) ældgammel, tarvelig Eg, hvori enkelt c. 100 aarig Eg og enkelt gammel Ælm, Ask og Bøg. Undervækst af Hassel, Tjørn og Ælm. En Tjenestebolig, en Holdeplads og langs Søen en Strimmel Eng (2,8 Tdr. L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koven betegnes som lystskov og behandles som lyst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Mouriers Plan fra 1915-1925 anføres for Lystskovsafdelingerne (83,1 ha.) inclusive Suserup Skov, at hverken Hovedbenyttelsen eller Udhugningsudbyttet for 1905-1915 er medregnet i hugsttabeller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For Lystskovsafdelingerne opgives hovedbenyttelsen i perioden 1905-1915 t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1455 cbfod Bøg, 1282 cbfod Eg, 1863 cbfod Forskelligt Løvtræ og 507 cbfod Naaletræ = 5107 cbfod. Udhugningsudbyttet opgives til: 4662 cbfod Bøg, 2628 cbfod Eg,39586 cbfod Forskelligt Løvtræ og 6600 cbfod Naaletræ = 53476 cbfod. (I Planen fejlagtigt opgivet til 101434 cbf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A.S. Sabroes plan fra 1925-1935, som bl.a. grundet skovtaksatorens sygdom først blev færdig og underskrevet af skovtaksator den 11. juni 1927, er Fredningen af Suserup Skov udførligt omtalt, idet der i planen henvises til Undervisningsministeriets skrivelse af 2. januar 1926. Da denne skrivelse betød en bindende fastlæggelse af skovens fremtidige drift, skal den citeres in extens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UNDERVISNINGSMINISTERIET</w:t>
        <w:tab/>
        <w:tab/>
        <w:tab/>
        <w:tab/>
        <w:tab/>
        <w:tab/>
        <w:tab/>
        <w:tab/>
        <w:tab/>
        <w:tab/>
        <w:t>Brev Nr. 2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København, den 2. Januar 1926.</w:t>
        <w:tab/>
        <w:tab/>
        <w:tab/>
        <w:tab/>
        <w:tab/>
        <w:tab/>
        <w:tab/>
        <w:tab/>
        <w:tab/>
        <w:tab/>
        <w:t>Journal Nr. 1688/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Efter at Ministeriet i Skrivelse af 15. April f.A. havde bifaldet, at Suserup Skov fredlyses, samt anmodet Hr. Kammerherren om at foranledige Fredlysningen iværksat, har man med Deres Skrivelse af 12. November f.A. (5424) modtaget Forslag til Bestemmelser vedrørende Skovens Fredning og fremtidige Behand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Ministeriet kan herefter bifalde, at der med Hensyn til Skovens fremtidige Behandling i Driftsplanen optages bestemmelser som nedenfor angivet, sigtende til Bevaring og passende Fornyelse af Træbestanden og det øvrige Planteliv samt til Bevaring af Dyrebestanden. Ministeriet bifalder ligeledes, at der med Hensyn til Skovens Drift og nærmere Behandling, Opgravning af Planter m.m. søges Vejledning hos Professorerne Wesenberg-Lund og Ostenfeld som særlig sagkyndige Tjenestemænd paa dette Omraade. Efter deres Afgang forbeholder Ministeriet sig at udpege andre Sagkyndige i deres Sted, idet man ikke mener at kunne binde sig til at søge Vejledning med Hensyn til Skovens fremtidige Behandling hos et af en privat Forening dertil delegeret Udval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Overensstemmelse hermed godkender Ministeriet herved, at der i Driftsplanen optages følgende Bestemmels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1.</w:t>
        <w:tab/>
        <w:t>Skoven underkastes en Behandling sigtende til Bevaring og passende Fornyelse af Træbestanden og det øvrige Planteliv samt til Bevaring af Dyrebestanden. Hugning, Nyplantning og Opgravning af Planter maa ikke finde Sted uden efter forudgaaende Forhandling med de dertil udpegede Sagkyndi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2.</w:t>
        <w:tab/>
        <w:t>Kreaturgræsning i Skoven forby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3.</w:t>
        <w:tab/>
        <w:t>Benyttelsen af Skovens Vandhuller som Lossepladser forby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4.</w:t>
        <w:tab/>
        <w:t>Den Skovløberen tillagte Udskænkningsret udvides ikk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5.</w:t>
        <w:tab/>
        <w:t>Ved den nuværende Skovløbers Afgang forbydes Afgræsning af og Høslet paa den mellem Skoven og Søen beliggende Eng og Søb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sign.) Nina Ba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 xml:space="preserve">/ K. Okse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F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 xml:space="preserve">Overinspektionen for Sorø Akademis Sko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1926 beskriver C.H. Ostenfeld i Naturens Verden 10: 166-174 (Citeret fra feltstationsrapport: SUSERUP, Suserup Skov 1922 opmåling og strukturanalyse af en dansk naturskov af Morten Christensen, Jacob Heilmann Clausen og Jens Emborg) på baggrund af ovennævnte fredning skovens tilstand og fredningens hensig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For Nordenden af Tjustrup Sø, midt i Sjælland ligger Suserup Skov (....) Som ovenfor omtalt hører den under Sorø Akademi, og den har i en længere Aarrække været behandlet med stor Varsomhed, idet navnlig de store Træer ikke er hugget bort. Der er i Ny og Næ fjernet enkelte enten fordi de var syge, eller udgaaede, eller fordi de tog Pladsen og for fri Udfoldelse af nærtstaaende særlig smukke Træer (....) Efter denne (fredningsbestemmelsen) gælder det om saa vidt muligt at bevare Skovens nuværende Udseende, først og fremmest de prægtige gamle Træer, som ved deres mangeaarige Drift af  Skoven som Lystskov hidtil er blevet skaanede. Skovens gamle Træer er Eg, Ask, Elm og Bøg; i den vestlige Del af Skoven hovedsagelig Bøg, i den østlige mest Blanding af de 3 andre. Der skal nu særlig tages Sigte paa, at Eg og Ask kan vedblive at være de vigtigste Træer, og at Bøgens Domineren indskrænkes til den vestlige Del; ligeledes skal der passes paa, at den meget kraftige Elmeopvækst ikke bliver for stor, saaledes at den kommer til at genere Eg og Ask og den naturlige Underskov, som findes, hvor Eg og Ask er Højskov (....) Ned mod Søen findes paa flere Steder en smuk underskov, foran hvilken der ligger blomsterrige Enge; denne Blomsterrigdom baade hos Underskovens Buske og hos Urterne paa Engene bevirker et rigt Insektliv, og det er Hensigten at søge Underskoven udbedret, hvor den trænger til det. Endvidere vil der blive Forbud mod Græsning og Høslæt af Engene ved Søbredd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koven skulle gerne forny sig selv gennem naturlig Opvækst og Plantning kun Undtagelsesvis finde Sted, og da alene med Træarter, som i Forvejen findes i Skoven. Naar der skal foretages Hugst, maa det kun ske efter Overenskomst med det ovenfor nævnte Udval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Danmarks Naturfredningsforenings Aarsskrift 1929-1930 skriver C. Wessenberg-Lund i en artikel om Suserup Skov (side 102-106) bl.a. " Suserup Skov ligger paa en Skraaning ned mod Tjustrup Sø; den er kun ca. 19 ha stor. Trods sin ringe Størrelse er den en af vore skønneste og i mere end een Henseende en af vore mærkeligste Skove. Den bestaar kun af Løvskov; den har henimod 150 gamle Ege, enkelte vistnok hørende til nogle af vore Skoves ældste Træer; endvidere mange meget store, gamle Bøge, Aske og Elme. Den naturlige Ovvækst er overordentlig rig. Under Egene findes en meget smuk Underskov af Tjørn, Hyld, Hassel, Abild og vild Kirsebær. Skovbunden staar ikke meget tilbage for Boserups; alle vore Anemonearter, Kodriver, Lærkespore er Foraarets vigtigste Skovbundsplanter. Igennem mere end en Menneskealder har Sorø Akademis Forstvæsen holdt sin værnende Haand over denne lille Perle af dansk Skovnatu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Kammerherre P.E.Müller og Statsskovrider Ammitzbøll har saa vidt muligt ladet æstetiske Hensyn ved Behandlingen af Skoven være det afgørende. Ledende Forstmænd har erklæret, at de Skovbilleder af ældgammel Egeskov med Underskov af de ovennævnte Buske er enestaaende i vort L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Efter at have gennemgået fredningen og omtalt det nedsatte udvalgs beføjelser, slutter artiklen med: "Det drejer sig hverken om Skønheds- eller naturvidenskabelige Værdier, som Forstvæsen eller Naturforskere vil have for deres egen Mund, men om Skønhedsværdier som et Forstvæsen har værnet om, maaske i mere end et Aarhundrede, og som det nu, bistaaet af Naturforskerne, søger at værne om til Glæde for alle dem, der elsker Skoven og ved at vurdere dens Skønhed og F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om det fremgår af undervisningsministeriets skrivelse af 2. januar 1926, og af Ostenfelds og Wessenberg-Lunds beskrivelser  var fredningen af Suserup Skov at opfatte som en konservering af den bestående skov, hvor man gennem en forsigtig skovbehandling skulle bevare og forny træbestand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Det er klart, at denne formulering kan give anledning til konfrontation, når to så stærke personer, som skovrider Fritz Lorenzen og professor C. Wessenberg-Lund blev sat sammen i et udvalg, der skulle styre udviklingen af Suserup Skov, og det skete ret hurtigt. Med hensyn til forløbet af udviklingen fra 1925 og frem henvises til en upubliceret afhandling af Lise Rasta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USERUP SKOV, Ændringer i kronetaget fra 1965-1992, afsnittet: Historie m.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Sabroes plan er Suserup Skov fuldtakseret t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t xml:space="preserve">Bøg </w:t>
        <w:tab/>
        <w:t xml:space="preserve">over 120 år  </w:t>
        <w:tab/>
        <w:t>4837 m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t>Eg.</w:t>
        <w:tab/>
        <w:tab/>
        <w:t xml:space="preserve">over 120 år  </w:t>
        <w:tab/>
        <w:t>2009 m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t>A - L</w:t>
        <w:tab/>
        <w:t xml:space="preserve">over   60 år   </w:t>
        <w:tab/>
      </w:r>
      <w:r>
        <w:rPr>
          <w:sz w:val="26"/>
          <w:szCs w:val="26"/>
          <w:u w:val="single"/>
        </w:rPr>
        <w:t>1368 m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b/>
          <w:b/>
          <w:bCs/>
          <w:sz w:val="26"/>
          <w:szCs w:val="26"/>
        </w:rPr>
      </w:pPr>
      <w:r>
        <w:rPr>
          <w:b/>
          <w:bCs/>
          <w:sz w:val="26"/>
          <w:szCs w:val="26"/>
        </w:rPr>
        <w:t xml:space="preserve">Ialt:              </w:t>
        <w:tab/>
        <w:tab/>
        <w:tab/>
        <w:t>8214 m3 svarende til 430 m3 pr. h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realet er opgivet til 19,1 ha. og benævnes Lyst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I Carl Mar: Møllers Driftsplan for 1935-1945 benævnes Suserup Skov: Lystskov.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0"/>
        <w:jc w:val="both"/>
        <w:rPr>
          <w:sz w:val="26"/>
          <w:szCs w:val="26"/>
        </w:rPr>
      </w:pPr>
      <w:r>
        <w:rPr>
          <w:sz w:val="26"/>
          <w:szCs w:val="26"/>
        </w:rPr>
        <w:t xml:space="preserve">År    </w:t>
        <w:tab/>
        <w:t xml:space="preserve">Ha.  </w:t>
        <w:tab/>
        <w:t xml:space="preserve">Cm.    </w:t>
        <w:tab/>
        <w:t xml:space="preserve">M.  </w:t>
        <w:tab/>
        <w:t>M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                             </w:t>
      </w:r>
      <w:r>
        <w:rPr>
          <w:sz w:val="26"/>
          <w:szCs w:val="26"/>
        </w:rPr>
        <w:tab/>
        <w:tab/>
        <w:tab/>
        <w:t>Træart</w:t>
        <w:tab/>
        <w:tab/>
        <w:t xml:space="preserve">Alder </w:t>
        <w:tab/>
        <w:t xml:space="preserve">Areal </w:t>
        <w:tab/>
        <w:t xml:space="preserve">Diam. </w:t>
        <w:tab/>
        <w:t xml:space="preserve">Højde </w:t>
        <w:tab/>
        <w:t>Bon. Mas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real- og masse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lingen opgives t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3024"/>
        <w:jc w:val="both"/>
        <w:rPr>
          <w:sz w:val="26"/>
          <w:szCs w:val="26"/>
        </w:rPr>
      </w:pPr>
      <w:r>
        <w:rPr>
          <w:sz w:val="26"/>
          <w:szCs w:val="26"/>
        </w:rPr>
        <w:t>Bøg</w:t>
        <w:tab/>
        <w:tab/>
        <w:t>150</w:t>
        <w:tab/>
        <w:tab/>
        <w:t>10</w:t>
        <w:tab/>
        <w:tab/>
        <w:t>66,0</w:t>
        <w:tab/>
        <w:t>30,0</w:t>
        <w:tab/>
        <w:t>2,1</w:t>
        <w:tab/>
        <w:t>419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3024"/>
        <w:jc w:val="both"/>
        <w:rPr>
          <w:sz w:val="26"/>
          <w:szCs w:val="26"/>
        </w:rPr>
      </w:pPr>
      <w:r>
        <w:rPr>
          <w:sz w:val="26"/>
          <w:szCs w:val="26"/>
        </w:rPr>
        <w:t>Eg</w:t>
        <w:tab/>
        <w:tab/>
        <w:tab/>
        <w:tab/>
        <w:tab/>
        <w:t xml:space="preserve"> 4 </w:t>
        <w:tab/>
        <w:tab/>
        <w:t>69,5</w:t>
        <w:tab/>
        <w:t>26,0</w:t>
        <w:tab/>
        <w:tab/>
        <w:t>17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3024"/>
        <w:jc w:val="both"/>
        <w:rPr>
          <w:sz w:val="26"/>
          <w:szCs w:val="26"/>
        </w:rPr>
      </w:pPr>
      <w:r>
        <w:rPr>
          <w:sz w:val="26"/>
          <w:szCs w:val="26"/>
        </w:rPr>
        <w:t>Ask</w:t>
        <w:tab/>
        <w:tab/>
        <w:tab/>
        <w:tab/>
        <w:tab/>
        <w:t xml:space="preserve"> 2</w:t>
        <w:tab/>
        <w:tab/>
        <w:t>53,5</w:t>
        <w:tab/>
        <w:t>27,0</w:t>
        <w:tab/>
        <w:tab/>
        <w:t xml:space="preserve">   8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3024"/>
        <w:jc w:val="both"/>
        <w:rPr>
          <w:sz w:val="26"/>
          <w:szCs w:val="26"/>
          <w:u w:val="single"/>
        </w:rPr>
      </w:pPr>
      <w:r>
        <w:rPr>
          <w:sz w:val="26"/>
          <w:szCs w:val="26"/>
        </w:rPr>
        <w:t>Æl, Ær</w:t>
        <w:tab/>
        <w:tab/>
        <w:tab/>
        <w:tab/>
        <w:t xml:space="preserve"> 3</w:t>
        <w:tab/>
        <w:tab/>
        <w:t>40,5</w:t>
        <w:tab/>
        <w:t>17,0</w:t>
        <w:tab/>
        <w:tab/>
        <w:t xml:space="preserve">   1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u w:val="single"/>
        </w:rPr>
        <w:t xml:space="preserve">I alt </w:t>
      </w:r>
      <w:r>
        <w:rPr>
          <w:b/>
          <w:bCs/>
          <w:sz w:val="26"/>
          <w:szCs w:val="26"/>
        </w:rPr>
        <w:tab/>
        <w:tab/>
        <w:tab/>
        <w:tab/>
        <w:tab/>
        <w:tab/>
        <w:tab/>
        <w:tab/>
        <w:tab/>
        <w:tab/>
        <w:tab/>
        <w:tab/>
        <w:tab/>
        <w:tab/>
        <w:tab/>
        <w:tab/>
        <w:tab/>
        <w:tab/>
      </w:r>
      <w:r>
        <w:rPr>
          <w:b/>
          <w:bCs/>
          <w:sz w:val="26"/>
          <w:szCs w:val="26"/>
          <w:u w:val="single"/>
        </w:rPr>
        <w:t>68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u w:val="single"/>
        </w:rPr>
      </w:pPr>
      <w:r>
        <w:rPr>
          <w:b/>
          <w:bCs/>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f planen fremgår indirekte, at stormen den 8. februar 1934 ikke gjorde nævneværdig skade i Suserup Skov, samt at der ikke regnes med kulturareal i Suserup Skov i perioden 1935-4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J.A. Løvengreens Plan fra 1945-1960 anføres om Suserup 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n ifølge Skrivelse af 2. Januar 1926 fredede Suserup skov drives udelukkende som Lyst- og naturfredet Skov af Skovrideren i Samraad med p.t. Professorerne Knud Jessen og Kaj Berg. I den østlige Del er beliggende Huset "Sarauwsminde", der er Afholdsbeværtning og sammen med Fiskeriet i Tustrup Sø er udlejet til Johs. Geleff. Mod Vest ved Søen beliggende Træhuse med Laboratorium m.v. for Ferskvandsbiologiske Studier. Mod Nord og mod Vest Grusgrav-Blødbund. Midt i Skoven ved Vejen Holdeplads for Hes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rPr>
        <w:t>a)</w:t>
      </w:r>
      <w:r>
        <w:rPr>
          <w:sz w:val="26"/>
          <w:szCs w:val="26"/>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0"/>
        <w:jc w:val="both"/>
        <w:rPr>
          <w:sz w:val="26"/>
          <w:szCs w:val="26"/>
        </w:rPr>
      </w:pPr>
      <w:r>
        <w:rPr>
          <w:sz w:val="26"/>
          <w:szCs w:val="26"/>
        </w:rPr>
        <w:t>Den nordøstre Del er bevokset med ca. 200 aarig Eg og 150 aarige enkelte Ask, krogede og hule Træer. Undervækst af Hyld, Tjørn, Hassel m.m. Mercurialis. Ingen Flora. Udmærket Omsætning. Muld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b/>
          <w:bCs/>
          <w:sz w:val="26"/>
          <w:szCs w:val="26"/>
        </w:rPr>
        <w:t>b)</w:t>
      </w:r>
      <w:r>
        <w:rPr>
          <w:sz w:val="26"/>
          <w:szCs w:val="26"/>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0"/>
        <w:jc w:val="both"/>
        <w:rPr>
          <w:sz w:val="26"/>
          <w:szCs w:val="26"/>
        </w:rPr>
      </w:pPr>
      <w:r>
        <w:rPr>
          <w:sz w:val="26"/>
          <w:szCs w:val="26"/>
        </w:rPr>
        <w:t>Den øvrige Del er hovedsagelig bevokset med Bøg i Aldre fra 250-0 Aar iblandet Eg, Ask og Ælm og langs Søen Rødæl ca. 60 Aar. Kvaliteterne yderst varierende, de ældste er "Dyrehaveformer", de mellemaldrende ofte gode, 2. Etage ca. 50 Aar, nogenlunde-daarlige, de unge gode. Alle Aldersklasser blandet. Anemone, Asperula, Flitteraks og Græs. Hovedsagelig god Omsætning. Muld 1, men Partier med Mor især ved den sydligste Brink ned til Sø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u w:val="single"/>
        </w:rPr>
      </w:pPr>
      <w:r>
        <w:rPr>
          <w:b/>
          <w:bCs/>
          <w:sz w:val="26"/>
          <w:szCs w:val="26"/>
          <w:u w:val="single"/>
        </w:rPr>
        <w:t>Massen er fuldtakseret og viser for litra 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u w:val="single"/>
        </w:rPr>
      </w:pPr>
      <w:r>
        <w:rPr>
          <w:b/>
          <w:bCs/>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Træart</w:t>
        <w:tab/>
        <w:tab/>
        <w:t>Alder</w:t>
        <w:tab/>
        <w:tab/>
        <w:t>Stamtal</w:t>
        <w:tab/>
        <w:tab/>
        <w:t>Middel-</w:t>
        <w:tab/>
        <w:tab/>
        <w:t>Middel-</w:t>
        <w:tab/>
        <w:tab/>
        <w:t>Vedmas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2160"/>
        <w:jc w:val="both"/>
        <w:rPr>
          <w:sz w:val="26"/>
          <w:szCs w:val="26"/>
        </w:rPr>
      </w:pPr>
      <w:r>
        <w:rPr>
          <w:sz w:val="26"/>
          <w:szCs w:val="26"/>
        </w:rPr>
        <w:t xml:space="preserve">år. </w:t>
        <w:tab/>
        <w:tab/>
        <w:tab/>
        <w:t>Stk.</w:t>
        <w:tab/>
        <w:tab/>
        <w:tab/>
        <w:t xml:space="preserve">højde m </w:t>
        <w:tab/>
        <w:t>diam.cm.</w:t>
        <w:tab/>
        <w:t>m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Bøg</w:t>
        <w:tab/>
        <w:tab/>
        <w:t>200</w:t>
        <w:tab/>
        <w:tab/>
        <w:tab/>
        <w:t>28</w:t>
        <w:tab/>
        <w:tab/>
        <w:tab/>
        <w:t>31,8</w:t>
        <w:tab/>
        <w:tab/>
        <w:t>90,9</w:t>
        <w:tab/>
        <w:tab/>
        <w:t>3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Bøg</w:t>
        <w:tab/>
        <w:tab/>
        <w:t>120</w:t>
        <w:tab/>
        <w:tab/>
        <w:tab/>
        <w:t>12</w:t>
        <w:tab/>
        <w:tab/>
        <w:tab/>
        <w:t>29,4</w:t>
        <w:tab/>
        <w:tab/>
        <w:t>61,7</w:t>
        <w:tab/>
        <w:tab/>
        <w:t xml:space="preserve"> 5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Bøg</w:t>
        <w:tab/>
        <w:tab/>
        <w:t xml:space="preserve">  60</w:t>
        <w:tab/>
        <w:tab/>
        <w:tab/>
        <w:t>20</w:t>
        <w:tab/>
        <w:tab/>
        <w:tab/>
        <w:t>25,1</w:t>
        <w:tab/>
        <w:tab/>
        <w:t>34,5</w:t>
        <w:tab/>
        <w:tab/>
        <w:t xml:space="preserve"> 2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Eg</w:t>
        <w:tab/>
        <w:tab/>
        <w:tab/>
        <w:t>300</w:t>
        <w:tab/>
        <w:tab/>
        <w:tab/>
        <w:t xml:space="preserve">  8</w:t>
        <w:tab/>
        <w:tab/>
        <w:tab/>
        <w:t>24,1</w:t>
        <w:tab/>
        <w:tab/>
        <w:t>99,9</w:t>
        <w:tab/>
        <w:tab/>
        <w:t>2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Eg</w:t>
        <w:tab/>
        <w:tab/>
        <w:tab/>
        <w:t>200</w:t>
        <w:tab/>
        <w:tab/>
        <w:tab/>
        <w:t>52</w:t>
        <w:tab/>
        <w:tab/>
        <w:tab/>
        <w:t>25,7</w:t>
        <w:tab/>
        <w:tab/>
        <w:t>99,9</w:t>
        <w:tab/>
        <w:tab/>
        <w:t>55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Eg</w:t>
        <w:tab/>
        <w:tab/>
        <w:tab/>
        <w:t>120</w:t>
        <w:tab/>
        <w:tab/>
        <w:tab/>
        <w:t>64</w:t>
        <w:tab/>
        <w:tab/>
        <w:tab/>
        <w:t>28,8</w:t>
        <w:tab/>
        <w:tab/>
        <w:t>66,6</w:t>
        <w:tab/>
        <w:tab/>
        <w:t>34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Eg</w:t>
        <w:tab/>
        <w:tab/>
        <w:tab/>
        <w:t xml:space="preserve">  60</w:t>
        <w:tab/>
        <w:tab/>
        <w:tab/>
        <w:t>38</w:t>
        <w:tab/>
        <w:tab/>
        <w:tab/>
        <w:t>22,3</w:t>
        <w:tab/>
        <w:tab/>
        <w:t>40,2</w:t>
        <w:tab/>
        <w:tab/>
        <w:t xml:space="preserve">  3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Ask</w:t>
        <w:tab/>
        <w:tab/>
        <w:tab/>
        <w:t>145</w:t>
        <w:tab/>
        <w:tab/>
        <w:tab/>
        <w:t>94</w:t>
        <w:tab/>
        <w:tab/>
        <w:tab/>
        <w:t>28,8</w:t>
        <w:tab/>
        <w:tab/>
        <w:t>63,2</w:t>
        <w:tab/>
        <w:tab/>
        <w:t>42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Ask</w:t>
        <w:tab/>
        <w:tab/>
        <w:tab/>
        <w:t xml:space="preserve">  70</w:t>
        <w:tab/>
        <w:tab/>
        <w:tab/>
        <w:t>23</w:t>
        <w:tab/>
        <w:tab/>
        <w:tab/>
        <w:t>25,2</w:t>
        <w:tab/>
        <w:tab/>
        <w:t>38,3</w:t>
        <w:tab/>
        <w:tab/>
        <w:t xml:space="preserve">  3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Ælm</w:t>
        <w:tab/>
        <w:tab/>
        <w:t xml:space="preserve"> 140</w:t>
        <w:tab/>
        <w:tab/>
        <w:t xml:space="preserve">  3</w:t>
        <w:tab/>
        <w:tab/>
        <w:tab/>
        <w:t>27,2</w:t>
        <w:tab/>
        <w:tab/>
        <w:t>76,8</w:t>
        <w:tab/>
        <w:tab/>
        <w:t xml:space="preserve">  1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Kastanie</w:t>
        <w:tab/>
        <w:t xml:space="preserve">   70</w:t>
        <w:tab/>
        <w:tab/>
        <w:t xml:space="preserve">  3</w:t>
        <w:tab/>
        <w:tab/>
        <w:tab/>
        <w:t>22 0</w:t>
        <w:tab/>
        <w:tab/>
        <w:t>42,7</w:t>
        <w:tab/>
        <w:tab/>
        <w:t xml:space="preserve">   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b/>
          <w:bCs/>
          <w:sz w:val="26"/>
          <w:szCs w:val="26"/>
          <w:u w:val="single"/>
        </w:rPr>
        <w:t xml:space="preserve">Massen er fuldtakseret og viser for litra B.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Træart</w:t>
        <w:tab/>
        <w:tab/>
        <w:t>Alder</w:t>
        <w:tab/>
        <w:tab/>
        <w:t>Stamtal</w:t>
        <w:tab/>
        <w:tab/>
        <w:t>Middel-</w:t>
        <w:tab/>
        <w:tab/>
        <w:t>Middel-</w:t>
        <w:tab/>
        <w:tab/>
        <w:t>Vedmas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2160"/>
        <w:jc w:val="both"/>
        <w:rPr>
          <w:sz w:val="26"/>
          <w:szCs w:val="26"/>
        </w:rPr>
      </w:pPr>
      <w:r>
        <w:rPr>
          <w:sz w:val="26"/>
          <w:szCs w:val="26"/>
        </w:rPr>
        <w:t xml:space="preserve">år. </w:t>
        <w:tab/>
        <w:tab/>
        <w:tab/>
        <w:t>Stk.</w:t>
        <w:tab/>
        <w:tab/>
        <w:tab/>
        <w:t xml:space="preserve">højde m </w:t>
        <w:tab/>
        <w:t>diam.cm.</w:t>
        <w:tab/>
        <w:t>m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Bøg</w:t>
        <w:tab/>
        <w:tab/>
        <w:t>200</w:t>
        <w:tab/>
        <w:tab/>
        <w:tab/>
        <w:t>277</w:t>
        <w:tab/>
        <w:tab/>
        <w:tab/>
        <w:t>30,7</w:t>
        <w:tab/>
        <w:tab/>
        <w:t>84,7</w:t>
        <w:tab/>
        <w:tab/>
        <w:t>248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Bøg</w:t>
        <w:tab/>
        <w:tab/>
        <w:t>120</w:t>
        <w:tab/>
        <w:tab/>
        <w:tab/>
        <w:t>216</w:t>
        <w:tab/>
        <w:tab/>
        <w:tab/>
        <w:t>31,5</w:t>
        <w:tab/>
        <w:tab/>
        <w:t>58,2</w:t>
        <w:tab/>
        <w:tab/>
        <w:t xml:space="preserve">  90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Bøg</w:t>
        <w:tab/>
        <w:tab/>
        <w:t xml:space="preserve">  60</w:t>
        <w:tab/>
        <w:tab/>
        <w:tab/>
        <w:t>165</w:t>
        <w:tab/>
        <w:tab/>
        <w:tab/>
        <w:t>28,8</w:t>
        <w:tab/>
        <w:tab/>
        <w:t>34,0</w:t>
        <w:tab/>
        <w:tab/>
        <w:t xml:space="preserve">  16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Eg</w:t>
        <w:tab/>
        <w:tab/>
        <w:tab/>
        <w:t>200</w:t>
        <w:tab/>
        <w:tab/>
        <w:tab/>
        <w:t xml:space="preserve">  69</w:t>
        <w:tab/>
        <w:tab/>
        <w:tab/>
        <w:t>29,8</w:t>
        <w:tab/>
        <w:tab/>
        <w:t>92,1</w:t>
        <w:tab/>
        <w:tab/>
        <w:t xml:space="preserve">   7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Eg</w:t>
        <w:tab/>
        <w:tab/>
        <w:tab/>
        <w:t>120</w:t>
        <w:tab/>
        <w:tab/>
        <w:tab/>
        <w:t xml:space="preserve">  29</w:t>
        <w:tab/>
        <w:tab/>
        <w:tab/>
        <w:t>27,0</w:t>
        <w:tab/>
        <w:tab/>
        <w:t>62,4</w:t>
        <w:tab/>
        <w:tab/>
        <w:t xml:space="preserve">   12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Eg</w:t>
        <w:tab/>
        <w:tab/>
        <w:tab/>
        <w:t xml:space="preserve">  60</w:t>
        <w:tab/>
        <w:tab/>
        <w:tab/>
        <w:t xml:space="preserve">  14</w:t>
        <w:tab/>
        <w:tab/>
        <w:tab/>
        <w:t>26,2</w:t>
        <w:tab/>
        <w:tab/>
        <w:t>37,7</w:t>
        <w:tab/>
        <w:tab/>
        <w:t xml:space="preserve">     2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 xml:space="preserve">Ask </w:t>
        <w:tab/>
        <w:tab/>
        <w:t>110</w:t>
        <w:tab/>
        <w:tab/>
        <w:tab/>
        <w:t>102</w:t>
        <w:tab/>
        <w:tab/>
        <w:tab/>
        <w:t>27,9</w:t>
        <w:tab/>
        <w:tab/>
        <w:t>62,2</w:t>
        <w:tab/>
        <w:tab/>
        <w:t xml:space="preserve">   43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Ask</w:t>
        <w:tab/>
        <w:tab/>
        <w:tab/>
        <w:t xml:space="preserve">  65</w:t>
        <w:tab/>
        <w:tab/>
        <w:tab/>
        <w:t>162</w:t>
        <w:tab/>
        <w:tab/>
        <w:tab/>
        <w:t>24,0</w:t>
        <w:tab/>
        <w:tab/>
        <w:t>37,7</w:t>
        <w:tab/>
        <w:tab/>
        <w:t xml:space="preserve">     7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 xml:space="preserve">Ælm </w:t>
        <w:tab/>
        <w:tab/>
        <w:t xml:space="preserve">  65</w:t>
        <w:tab/>
        <w:tab/>
        <w:tab/>
        <w:t xml:space="preserve">    4</w:t>
        <w:tab/>
        <w:tab/>
        <w:tab/>
        <w:t>22,9</w:t>
        <w:tab/>
        <w:tab/>
        <w:t>41,8</w:t>
        <w:tab/>
        <w:tab/>
        <w:t xml:space="preserve">      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432"/>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 xml:space="preserve">Lind </w:t>
        <w:tab/>
        <w:tab/>
        <w:t xml:space="preserve">  70 </w:t>
        <w:tab/>
        <w:tab/>
        <w:t xml:space="preserve">    8</w:t>
        <w:tab/>
        <w:tab/>
        <w:tab/>
        <w:t>29,6</w:t>
        <w:tab/>
        <w:tab/>
        <w:t>49,0</w:t>
        <w:tab/>
        <w:tab/>
        <w:t xml:space="preserve">    2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Kastanie</w:t>
        <w:tab/>
        <w:t xml:space="preserve">  50</w:t>
        <w:tab/>
        <w:tab/>
        <w:tab/>
        <w:t xml:space="preserve">    1</w:t>
        <w:tab/>
        <w:tab/>
        <w:tab/>
        <w:t>28,0</w:t>
        <w:tab/>
        <w:tab/>
        <w:t>45,0</w:t>
        <w:tab/>
        <w:tab/>
        <w:t xml:space="preserve">      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Æl</w:t>
        <w:tab/>
        <w:tab/>
        <w:tab/>
        <w:tab/>
        <w:t xml:space="preserve">  50</w:t>
        <w:tab/>
        <w:tab/>
        <w:tab/>
        <w:t>249</w:t>
        <w:tab/>
        <w:tab/>
        <w:t>14,0</w:t>
        <w:tab/>
        <w:tab/>
        <w:t>28,7</w:t>
        <w:tab/>
        <w:tab/>
        <w:t xml:space="preserve">   1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Æl</w:t>
        <w:tab/>
        <w:tab/>
        <w:tab/>
        <w:tab/>
        <w:t xml:space="preserve">  30</w:t>
        <w:tab/>
        <w:tab/>
        <w:tab/>
        <w:t>172</w:t>
        <w:tab/>
        <w:tab/>
        <w:t>13,0</w:t>
        <w:tab/>
        <w:tab/>
        <w:t>15,5</w:t>
        <w:tab/>
        <w:tab/>
        <w:t xml:space="preserve">     1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Birk</w:t>
        <w:tab/>
        <w:tab/>
        <w:tab/>
        <w:t xml:space="preserve">  55</w:t>
        <w:tab/>
        <w:tab/>
        <w:tab/>
        <w:t xml:space="preserve">    6</w:t>
        <w:tab/>
        <w:tab/>
        <w:t>14,0</w:t>
        <w:tab/>
        <w:tab/>
        <w:t>17,8</w:t>
        <w:tab/>
        <w:tab/>
        <w:t xml:space="preserve">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 xml:space="preserve">Pil </w:t>
        <w:tab/>
        <w:tab/>
        <w:tab/>
        <w:tab/>
        <w:t xml:space="preserve">  20</w:t>
        <w:tab/>
        <w:tab/>
        <w:tab/>
        <w:t xml:space="preserve">    3</w:t>
        <w:tab/>
        <w:tab/>
        <w:t>12,0</w:t>
        <w:tab/>
        <w:tab/>
        <w:t>25,2</w:t>
        <w:tab/>
        <w:tab/>
        <w:t xml:space="preserve">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8"/>
          <w:szCs w:val="28"/>
        </w:rPr>
      </w:pPr>
      <w:r>
        <w:rPr>
          <w:b/>
          <w:bCs/>
          <w:sz w:val="28"/>
          <w:szCs w:val="28"/>
        </w:rPr>
        <w:t>I alt:</w:t>
        <w:tab/>
        <w:tab/>
        <w:tab/>
        <w:tab/>
        <w:tab/>
        <w:tab/>
        <w:tab/>
        <w:tab/>
        <w:tab/>
        <w:tab/>
        <w:tab/>
        <w:tab/>
        <w:tab/>
        <w:tab/>
        <w:tab/>
        <w:tab/>
      </w:r>
      <w:r>
        <w:rPr>
          <w:b/>
          <w:bCs/>
          <w:sz w:val="28"/>
          <w:szCs w:val="28"/>
          <w:u w:val="single"/>
        </w:rPr>
        <w:t>7127 m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8"/>
          <w:szCs w:val="28"/>
        </w:rPr>
      </w:pPr>
      <w:r>
        <w:rPr>
          <w:b/>
          <w:bCs/>
          <w:sz w:val="28"/>
          <w:szCs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N. Hermansen og P. Moltesens Plan fra 1960-1975 er anført følgende om Suserup Sko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Lyst- og naturfredet skov. Mod øst ligger huset "Sarauwsminde", der er afholdsbeværtning. Mod vest ligger to træhuse med laboratorium for ferskvandsbiologiske studi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Litra A er bevokset med ca. 200 årige gamle ege med enkelte ca. 150 årige ask. Træerne er krogede og hule. Undervækst af hyld, tjørn og hassel m.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Litra B. Bøg i alder 0-250 år, iblandet elm, eg og ask og langs søen rødel. De gamle bøge ringe, de mellemaldrende gode. 2.den etage - ca. 50 år - nogenlunde. Den unge opvækst god. Opvækst af ask i rene holme fin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Litra C Søbred med opvækst af el - ellers si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b/>
          <w:bCs/>
          <w:sz w:val="26"/>
          <w:szCs w:val="26"/>
          <w:u w:val="single"/>
        </w:rPr>
        <w:t>Udskrift fra kartoteksko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u w:val="single"/>
        </w:rPr>
      </w:pPr>
      <w:r>
        <w:rPr>
          <w:b/>
          <w:bCs/>
          <w:sz w:val="26"/>
          <w:szCs w:val="26"/>
          <w:u w:val="single"/>
        </w:rPr>
        <w:t>Af kartotekskortene fremgår selve taksationen, og følgende kan uddra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u w:val="single"/>
        </w:rPr>
      </w:pPr>
      <w:r>
        <w:rPr>
          <w:b/>
          <w:bCs/>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Litra</w:t>
        <w:tab/>
        <w:t>Areal</w:t>
        <w:tab/>
        <w:tab/>
        <w:t>Træart</w:t>
        <w:tab/>
        <w:tab/>
        <w:t>Alder</w:t>
        <w:tab/>
        <w:tab/>
        <w:t>Stamtal</w:t>
        <w:tab/>
        <w:tab/>
        <w:t>Middel-</w:t>
        <w:tab/>
        <w:tab/>
        <w:t>Middel-</w:t>
        <w:tab/>
        <w:tab/>
        <w:t>Vedm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864"/>
        <w:jc w:val="both"/>
        <w:rPr>
          <w:sz w:val="26"/>
          <w:szCs w:val="26"/>
        </w:rPr>
      </w:pPr>
      <w:r>
        <w:rPr>
          <w:sz w:val="26"/>
          <w:szCs w:val="26"/>
        </w:rPr>
        <w:t>Ha.</w:t>
        <w:tab/>
        <w:tab/>
        <w:tab/>
        <w:tab/>
        <w:tab/>
        <w:tab/>
        <w:t xml:space="preserve">år. </w:t>
        <w:tab/>
        <w:tab/>
        <w:tab/>
        <w:t>Stk.</w:t>
        <w:tab/>
        <w:tab/>
        <w:tab/>
        <w:t xml:space="preserve">højde m. </w:t>
        <w:tab/>
        <w:t>diam.cm.</w:t>
        <w:tab/>
        <w:t>m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w:t>
        <w:tab/>
        <w:tab/>
        <w:t xml:space="preserve">  4,11</w:t>
        <w:tab/>
        <w:tab/>
        <w:t>Bøg</w:t>
        <w:tab/>
        <w:tab/>
        <w:t>ca.200</w:t>
        <w:tab/>
        <w:tab/>
        <w:t xml:space="preserve">  53</w:t>
        <w:tab/>
        <w:tab/>
        <w:tab/>
        <w:t>28,8</w:t>
        <w:tab/>
        <w:tab/>
        <w:t>78,1</w:t>
        <w:tab/>
        <w:tab/>
        <w:t xml:space="preserve">  43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2160"/>
        <w:jc w:val="both"/>
        <w:rPr>
          <w:sz w:val="26"/>
          <w:szCs w:val="26"/>
        </w:rPr>
      </w:pPr>
      <w:r>
        <w:rPr>
          <w:sz w:val="26"/>
          <w:szCs w:val="26"/>
        </w:rPr>
        <w:t>Eg</w:t>
        <w:tab/>
        <w:tab/>
        <w:tab/>
        <w:t>ca.220</w:t>
        <w:tab/>
        <w:tab/>
        <w:t>128</w:t>
        <w:tab/>
        <w:tab/>
        <w:tab/>
        <w:t>28,5</w:t>
        <w:tab/>
        <w:tab/>
        <w:t>96,0</w:t>
        <w:tab/>
        <w:tab/>
        <w:t>16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2160"/>
        <w:jc w:val="both"/>
        <w:rPr>
          <w:sz w:val="26"/>
          <w:szCs w:val="26"/>
        </w:rPr>
      </w:pPr>
      <w:r>
        <w:rPr>
          <w:sz w:val="26"/>
          <w:szCs w:val="26"/>
        </w:rPr>
        <w:t>Ask</w:t>
        <w:tab/>
        <w:tab/>
        <w:tab/>
        <w:t>ca.165</w:t>
        <w:tab/>
        <w:tab/>
        <w:t xml:space="preserve">  89</w:t>
        <w:tab/>
        <w:tab/>
        <w:tab/>
        <w:t>27,2</w:t>
        <w:tab/>
        <w:tab/>
        <w:t>68,9</w:t>
        <w:tab/>
        <w:tab/>
        <w:t xml:space="preserve">  5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B</w:t>
        <w:tab/>
        <w:tab/>
        <w:t>13,01</w:t>
        <w:tab/>
        <w:tab/>
        <w:t>Bøg</w:t>
        <w:tab/>
        <w:tab/>
        <w:t>ca.250</w:t>
        <w:tab/>
        <w:tab/>
        <w:t>504</w:t>
        <w:tab/>
        <w:tab/>
        <w:tab/>
        <w:t>31,8</w:t>
        <w:tab/>
        <w:tab/>
        <w:t>83,0</w:t>
        <w:tab/>
        <w:tab/>
        <w:t>52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2160"/>
        <w:jc w:val="both"/>
        <w:rPr>
          <w:sz w:val="26"/>
          <w:szCs w:val="26"/>
        </w:rPr>
      </w:pPr>
      <w:r>
        <w:rPr>
          <w:sz w:val="26"/>
          <w:szCs w:val="26"/>
        </w:rPr>
        <w:t>Eg</w:t>
        <w:tab/>
        <w:tab/>
        <w:tab/>
        <w:t>ca.250</w:t>
        <w:tab/>
        <w:tab/>
        <w:t xml:space="preserve">  96</w:t>
        <w:tab/>
        <w:tab/>
        <w:tab/>
        <w:t>29,1</w:t>
        <w:tab/>
        <w:tab/>
        <w:t>97,0</w:t>
        <w:tab/>
        <w:tab/>
        <w:t>124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2160"/>
        <w:jc w:val="both"/>
        <w:rPr>
          <w:sz w:val="26"/>
          <w:szCs w:val="26"/>
        </w:rPr>
      </w:pPr>
      <w:r>
        <w:rPr>
          <w:sz w:val="26"/>
          <w:szCs w:val="26"/>
        </w:rPr>
        <w:t>Ask</w:t>
        <w:tab/>
        <w:tab/>
        <w:tab/>
        <w:t>ca.100</w:t>
        <w:tab/>
        <w:tab/>
        <w:t>101</w:t>
        <w:tab/>
        <w:tab/>
        <w:tab/>
        <w:t>28,2</w:t>
        <w:tab/>
        <w:tab/>
        <w:t>67,0</w:t>
        <w:tab/>
        <w:tab/>
        <w:t xml:space="preserve">  6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øbred</w:t>
        <w:tab/>
        <w:t xml:space="preserve">  1,7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Vej</w:t>
        <w:tab/>
        <w:t xml:space="preserve">  0,2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t>Ialt:</w:t>
        <w:tab/>
        <w:t>19,10 ha.</w:t>
        <w:tab/>
        <w:tab/>
        <w:tab/>
        <w:tab/>
        <w:tab/>
        <w:tab/>
        <w:tab/>
        <w:tab/>
        <w:tab/>
        <w:tab/>
        <w:tab/>
        <w:tab/>
        <w:tab/>
        <w:tab/>
        <w:tab/>
        <w:tab/>
        <w:t>9654 m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t>Masse pr. ha.</w:t>
        <w:tab/>
        <w:tab/>
        <w:tab/>
        <w:tab/>
        <w:tab/>
        <w:tab/>
        <w:tab/>
        <w:tab/>
        <w:tab/>
        <w:tab/>
        <w:tab/>
        <w:tab/>
        <w:tab/>
        <w:tab/>
        <w:tab/>
        <w:tab/>
        <w:tab/>
        <w:t xml:space="preserve">  505 m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6"/>
          <w:szCs w:val="26"/>
        </w:rPr>
      </w:pPr>
      <w:r>
        <w:rPr>
          <w:b/>
          <w:bCs/>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f oplysninger fra distriktets lommeplan fra 1960-1977 fremgår, at deri 1960/61 blev hugget ca. 5 m3 bøg og ca. 9,3 m3 A-L. I 1961/62  blev der hugget ca. 222 m3 bøg, ca. 11 m3 eg og ca. 91 m3 A-L. I 1966/67 og i 1967/68 blev der hvert år hugget ca. 7 m3 bøg. Hugsten i 1961 fandt sted antagelig efter beslutning på mødet i Suserupudvalget 23. maj 196o, da undertegnede ingen erindring har om denne hug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Skovreguleringens driftsplaner for 1977-1992 og fra 1992-2007 er Suserup Skov overført til: Anden anvendelse, hvilket vil sige, at den helt er fjernet fra skovdrift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elvom det er er letsindigt at sammenstille træmassen fra de forskellige planer, da opmålingen er sket med helt forskellige metoder fra okulartaksation til fuldtaksation, med brug af forskellige formtal, omregning fra favne til m3 o.s.v. er forsøget dog gjort med følgende result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vanish/>
          <w:sz w:val="26"/>
          <w:szCs w:val="26"/>
        </w:rPr>
      </w:pPr>
      <w:r>
        <w:rPr>
          <w:vanish/>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b/>
          <w:bCs/>
          <w:sz w:val="28"/>
          <w:szCs w:val="28"/>
          <w:u w:val="single"/>
        </w:rPr>
        <w:t>DriftsplanTræart, masse m3, dels pr.træart,dels ialt og pr h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3024"/>
        <w:jc w:val="both"/>
        <w:rPr>
          <w:sz w:val="26"/>
          <w:szCs w:val="26"/>
        </w:rPr>
      </w:pPr>
      <w:r>
        <w:rPr>
          <w:b/>
          <w:bCs/>
          <w:sz w:val="26"/>
          <w:szCs w:val="26"/>
        </w:rPr>
        <w:t>Bøg</w:t>
        <w:tab/>
        <w:tab/>
        <w:t>Eg</w:t>
        <w:tab/>
        <w:tab/>
        <w:t>A-L</w:t>
        <w:tab/>
        <w:tab/>
        <w:t>I alt</w:t>
        <w:tab/>
        <w:tab/>
        <w:t>pr. h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Ulrich 1815</w:t>
        <w:tab/>
        <w:tab/>
        <w:tab/>
        <w:tab/>
        <w:tab/>
        <w:t>1575</w:t>
        <w:tab/>
        <w:tab/>
        <w:t>1910*</w:t>
        <w:tab/>
        <w:t>171</w:t>
        <w:tab/>
        <w:tab/>
        <w:tab/>
        <w:t>3656</w:t>
        <w:tab/>
        <w:tab/>
        <w:t>19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arauw 1834</w:t>
        <w:tab/>
        <w:tab/>
        <w:tab/>
        <w:tab/>
        <w:t>2458</w:t>
        <w:tab/>
        <w:tab/>
        <w:t>2003</w:t>
        <w:tab/>
        <w:t>214</w:t>
        <w:tab/>
        <w:tab/>
        <w:tab/>
        <w:t>4675</w:t>
        <w:tab/>
        <w:tab/>
        <w:t>24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Lillienskiold 1885</w:t>
        <w:tab/>
        <w:tab/>
        <w:tab/>
        <w:t>3784</w:t>
        <w:tab/>
        <w:tab/>
        <w:t>1658</w:t>
        <w:tab/>
        <w:t>256</w:t>
        <w:tab/>
        <w:tab/>
        <w:tab/>
        <w:t>5698</w:t>
        <w:tab/>
        <w:tab/>
        <w:t>29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abroe 1925</w:t>
        <w:tab/>
        <w:tab/>
        <w:tab/>
        <w:tab/>
        <w:t>4837</w:t>
        <w:tab/>
        <w:tab/>
        <w:t>2009</w:t>
        <w:tab/>
        <w:t>1368</w:t>
        <w:tab/>
        <w:tab/>
        <w:t>8214</w:t>
        <w:tab/>
        <w:tab/>
        <w:t>4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C.M:Møller 1935</w:t>
        <w:tab/>
        <w:tab/>
        <w:tab/>
        <w:t>4195</w:t>
        <w:tab/>
        <w:tab/>
        <w:t>1700</w:t>
        <w:tab/>
        <w:t>925</w:t>
        <w:tab/>
        <w:tab/>
        <w:tab/>
        <w:t>6820</w:t>
        <w:tab/>
        <w:tab/>
        <w:t>35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Løvengreen 1945</w:t>
        <w:tab/>
        <w:tab/>
        <w:tab/>
        <w:t>3938</w:t>
        <w:tab/>
        <w:tab/>
        <w:t>2034</w:t>
        <w:tab/>
        <w:t>1155</w:t>
        <w:tab/>
        <w:tab/>
        <w:t>7127</w:t>
        <w:tab/>
        <w:tab/>
        <w:t>37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Herm.og Moltesen 1960 </w:t>
        <w:tab/>
        <w:t>5654</w:t>
        <w:tab/>
        <w:tab/>
        <w:t>2857</w:t>
        <w:tab/>
        <w:t>1143</w:t>
        <w:tab/>
        <w:tab/>
        <w:t>9654</w:t>
        <w:tab/>
        <w:tab/>
        <w:t>5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Fritzbøger og Emborg</w:t>
        <w:tab/>
        <w:tab/>
        <w:tab/>
        <w:tab/>
        <w:tab/>
        <w:tab/>
        <w:tab/>
        <w:tab/>
        <w:tab/>
        <w:t xml:space="preserve">    12964</w:t>
        <w:tab/>
        <w:tab/>
        <w:t>67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Tømmerege er sat til 1,75 favne pr.stk. = massen af tømmerege i Sarauws plan. 1 favn = 2,226 m3. Skovens areal er 19,1 h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Kolonnen masse m3 pr. ha. viser, at der gennem de 178 år er sket en masseforøgelse fra 191 m3 pr. ha. til 619 m3 pr. ha. Som foran nævnt knytter der sig stor usikkerhed til tabellens tal, men den nævnte tendens synes kl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Tillader man sig at fantasere lidt mere over tallene i masse pr. ha. kolonnen, ser man, at i 1935 sker et fald i massen pr. ha. fra 430 m3 i 1925 til 357 m3 i 1935. Når det samtidigt erindres, at skovrider Lorenzen kom til Sorø i 1927, viser denne nedgang måske, hvorfor professor Wessenberg-Lund i et brev af 1. maj 1930 til skovrider Lorenzen skriver: "Det første Aar, De var Skovrider, har De uden at lade Udvalget et ord vide, faret meget haardt frem mod Krattene under Egeskoven, og dermed i høj Grad i hvert Fald momentant forringet Skovens Værdi som Fuglereservat, i Aar ved at fælde en meget stor Mænge Ask gjort Skoven i den Grad aaben, at den karakteristiske stærkt skyggeyndende Skovbund (Lærkespore, Kodriver) ikke vil kunne holde sig", og senere i brevet trues skovrider Lorenzen med indberetning til Overinspektion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1945 var massen pr. ha. steget med 16 m3, en meget lille stigning i den fredede skov. Måske findes forklaringen herpå i et brev af 22. maj 1944 fra professor Kaj Berg til skovrider Lorenzen, hvori professoren udtrykker betænkelighed ved den betydelige hugst, som har fundet sted i vinterens lø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t kan vel ikke undre, at skovrider Lorenzen forsvarede sig med næb og klø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På grundlag af udbytteprotokoller samt driftskontrolbøger i Landsarkivet for Sjælland har Bo Fritzbøger udarbejdet figuren: Hugst i Suserup Skov 1833 - 1929, som gengives som bilag 1, hvoraf blandt andet ses, at hugsten under 1. Verdenskrig var ualmindelig stor, langt større end Lorenzens hugster i 1928 og 192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1963 eller 1964 ønskede daværende kurator Koch, at der kom noget håndgribeligt ud af fredningen af Suserup Skov i form af nogle afhandlinger eller i det mindste en redegørelse for nytten af fredningen, da videnskaben jo ikke havde overdænget Sorø Akademi med videnskabelige afhandlinger, der viste berettigelsen af fredningen af Suserup Skov, hvorfor nytten af den kunne drages i tvivl. Dette satte fart i Suserupudvalget, og professor H Vedel blev valgt ind i udvalget i stedet for professor K. Berg, fordi han som både forstkandidat og botaniker kunne fremme kurator Kochs ønske om en mere effektiv videnskabelig udnyttelse af Suserup Skov. Adskillige videnskabelige arbejder blev sat i gang, og alt tegnede lovende, så lovende, at kurator Koch blev beroliget, og fredningen fik lov at fortsætte uantast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1967 ramtes Danmark af en frygtelig orkan den 17. oktober, som væltede 7 års hugst på det gamle 1. distrikt, hovedsagelig bøg. Denne orkan væltede også mange gamle træer i Suserup Skov, hvilket må kunne bekræftes af daværende forststuderende Mikal Herløw og Bo Ravn, der boede i Suserup Laboratoriet pågældende døgn, og som mundtlig har givet en såre dramatisk beskrivelse af deres oplevelser i Suserup Skov den 17. oktober 196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1968 brændte "Sarauwsminde", og skovløberstedet blev ikke genopført, og freden sænkede sig nu over Suserup Skov. Det nye Suserupudvalg var enige i, at skoven skulle henligge urørt, og alle plejeforanstaltninger, som længe havde ligget i dvale, skulle gå helt i glemmebogen. F.eks. skulle Elmen ikke straffes. Denne nye linie blev bekræftet af Skovreguleringens driftsplaner for 1977-1992 og fra 1992-2007, hvor Suserup Skov, som foran nævnt, helt blev udtaget af skovdriften og under betegnelsen: Anden anvendelse fik lov at henligge uden menneskelig indgreb af forstlig art, helt overgivet til naturens forgodtbefinden. Dog er der en undtagelse. Bestyrelsen for Stiftelsen Sorø Akademi har i lighed med afdøde kurator Koch stået fast på, at publikum skulle have adgang til Suserup Skov under en eller anden indskrænket form, som for tiden er ved at blive endelig udform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1993 nedsattes et nyt Suserupudvalg på baggrund af et ønske fra Stiftelsen Sorø Akademis bestyrelse, der ikke kunne se, at der var sket noget synligt, siden kurator Koch prøvede at sætte gang i den videnskabelige udnyttelse af Suserup Skov.Udvalget skulle bestå af 3 medlemmer: 1 repræsentant fra Den Kongelige Veterinær- og Landbohøjskole, 1 fra Skov- og Naturstyrelsen og distriktets skovrider. Udvalget kom til at bestå af: Arboretforstander Søren Ødum, KVL, Biolog Claus Helweg Ovesen, S&amp;N, og skovrider Jørgen Bruun. På det konstituerende møde den 9. februar 1993 blev Søren Ødum formand, skovrider Jørgen Bruun næstformand og biolog Claus Helweg Ovesen sekretær. Pr. 1. januar 1995 udtrådte skovrider Jørgen Bruun og biolog Claus Helweg Ovesen af udvalget, og de erstattedes af henholdsvis direktør Jens Thomsen og forstfuldmægtig Jens Embor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rPr>
        <w:t xml:space="preserve">Set inde fra skulle Suserup Skov have mulighed for at udvikle sig til en naturperle, men er det tilstrækkeligt? Lurer der ikke farer udefra? Går man ud fra devisen: Den, man elsker, tugter man, må det siges, at andre myndigheder har betydet en fare for, at Suserupprojektet kan lykkes. F.eks. har man lagt en primitiv Campingplads umiddelbart op til skovens sydvestside, hvorfra man gennem en del år sankede brænde i Suserup Skov, da der jo lå så meget tørt træ, der ellers gik til spilde. Hvor store mængder, det drejer sig om, ved ingen, men det er mange rummetre. Skovbunden er i alt fald støvsuget for tørt træ et godt stykke ind i skoven. I dag er der sat hegn op, og tilsyneladende er brændesankningen stoppet, men hvor læng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b/>
          <w:bCs/>
          <w:sz w:val="28"/>
          <w:szCs w:val="28"/>
          <w:u w:val="single"/>
        </w:rPr>
        <w:t>Fredning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På baggrund af materiale fremsendt af Vestsjællands Amtskommune om fredninger, der har relation til Suserup Skov, kan følgende anfø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Udover den førnævnte administrative fredning af 2. januar 1926 omfattes Suserup Skov af Overfredningsnævnets kendelse af 20. april 1964 vedr. fredning af områder ved Tystrup sø, hvor der om Suserup Skov anføres på side 10: "Sorø Akademi, der er ejer af Suserup skoven(matr.nr.10) har principielt tiltrådt fredningsplanen, men har dog henstillet,at Suserup skov udtages af denne, idet der henvises til skovlovens bestemmelser om fredskovspligten og til, at der er iværksat en privat fredning af skoven, som menes fuldt tilstrækkeli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f principielle grunde finder nævnet, at søbredsfredningen også må omfatte Suserup skoven såvel som Kellerød skoven, idet søbredsfredningen herefter strækker sig ubrudt fra Tadse mølle til Susåens udløb i Tystrup sø. Søbreds fredningen har en bredde på mindst 100 m, bortset fra en kort strækning neden for Kellerød by, og i Vinstrup hvor ejendomsforholdene tilsiger, at det fredede areals bredde nedsættes til ca. 20 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På side 19 anføres vedr. matr. nr. 2b, Kellerød by, Tystrup sogn og matr. nr. 10, Suserup by, Lynge sogn:"De i fredningsnævnets kendelse fastsatte fredningsbestemmelser gælder uændret for disse ejendomme. Ejendommenes ejere har under forudsætning heraf heller ikke for Overfredningsnævnet forlangt erstat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Overfredningsnævnets kendelse af 6. september 1968 vedr. fredning ved Tystrup-Bavelse søerne. (1862/66) anføres på side 43 under lb. nr. 140 under fredningsnævnets bemærkninger: "fredes ikke. Suserup skoven allerede fredet på forskellig vis." Af kortmaterialet fremgår også klart, at Suserup skov er udtaget af fredning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u w:val="single"/>
        </w:rPr>
      </w:pPr>
      <w:r>
        <w:rPr>
          <w:sz w:val="26"/>
          <w:szCs w:val="26"/>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b/>
          <w:bCs/>
          <w:sz w:val="28"/>
          <w:szCs w:val="28"/>
          <w:u w:val="single"/>
        </w:rPr>
        <w:t>Kvæggræs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den forannævnte feltstationsrapport: SUSERUP, Suserup skov 1992 m.v.berøres problematik</w:t>
        <w:softHyphen/>
        <w:t>ken omkring kvæggræsning i Suserup skov, og i Meddelelser angående Sorø Akademi 1857-1878 oplyses følgende her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Ved Ministeriets Skrivelse af 26de Februar 1862 bemyndigedes Overinspecteuren til indtil videre at tillade Akademiets Skovembedsmænd og Betjente til de sædvanlige Græsningstider at benytte Græsningen i sammes Skove på følgende Vilka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1)</w:t>
        <w:tab/>
        <w:t>at alene Hornqvæg indlodes til Græsning og under ingen Betingelser Heste eller Fa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2)</w:t>
        <w:tab/>
        <w:t>at Qvæget ikke tøiredes, men holdtes under streng Vogtning og stadig Drif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3)</w:t>
        <w:tab/>
        <w:t>at alle de til Høslæt bestemte Skovenge ganske udtoges fra Græs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4)</w:t>
        <w:tab/>
        <w:t>at Græsningen aldeles ophørte, naar der ei fandtes tilstrækkelig Græs i Skove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5)</w:t>
        <w:tab/>
        <w:t>at ingen Skovembedsmænd eller Betjente turde modtage Andres Qvæg til græsning blandt sit eget, 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6)</w:t>
        <w:tab/>
        <w:t>at den, som gjorde sig skyldig heri, strax mistede den ham tilstaaede Begunstigelse, samt at tillade i Skovens Tarv til Fordel for Skovkassen, at Skovriderne efter nærmere Aftale med Overinspecteuren for Betaling indtog fremmed Qvæg på bestemte Steder i Skoven for kortere eller længere Tid under de ovenfor anførte Betingels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a det imidlertid senere viste sig, at den saaledes tilstaaede Ret medførte forskjellige Misbrug og havde til Følge, at Skovbetjentene ikke drev deres Lodder paa behørig Maade, men forcerede Kornavlen, idet de stolede paa at erholde tilstrækkelig Græsning til deres Kreaturer i Skovene, saae Ministeriet sig nødsaget til efter Indstilling af Overinspecteuren ved Skrivelse af 29de September 1868 at tage den Overinspecteuren givne Bemyndigelse tilbage, saaledes at det for Fremtiden kun skulle være tilladt Skovløbere og Ledvogtere, hvor Lejlighed dertil gaves, om Sommeren at trække deres Køer langs Afdelingslinierne og ved Skovkanter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sz w:val="26"/>
          <w:szCs w:val="26"/>
        </w:rPr>
        <w:t xml:space="preserve">I Meddelelser angaaende Sorø Akademi 1879-1888 anføres om </w:t>
      </w:r>
      <w:r>
        <w:rPr>
          <w:sz w:val="26"/>
          <w:szCs w:val="26"/>
          <w:u w:val="single"/>
        </w:rPr>
        <w:t>Græsningsret for Skovbetjente</w:t>
      </w:r>
      <w:r>
        <w:rPr>
          <w:sz w:val="26"/>
          <w:szCs w:val="26"/>
        </w:rPr>
        <w:t>": Som i Medd. 1857-78 anført blev den Skovbetjentene ved Ministeriets Skr. af 26de Februar 1862 indrømmede Ret til Græsning i Academiets Skove i det Væsentlige hævet ved Ministeriets Skr. af 29de Septbr. 186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a det imidlertid senere for at indskrænke de Ødelæggelser, som Mus foranledigede i Bøgekulturerne, ansaas for hensigtsmæssigt at lade Græsset i Skovene afæde, bemyndigede Ministeriet ved Skr. af 11de Juni 1883 Overinspektøren til efter Indstilling af Skovriderne "at give Skovbetjentene Tilladelse til Græsning i Skovene for et vist, nærmere bestemt Antal Høveder og i visse nærmere angivne Afdelinger, hvor Græsningen anses for nødvendig af Hensyn til Kulturerne, dog saaledes at Græsningen aldrig bør begynde før 6 Uger efter Bøgens Løvspring, og Kreaturerne efter Skovriderens Befaling strax maa fjernes, saasnart de skjønnes at have gjort den tilsigtede Nyt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sz w:val="26"/>
          <w:szCs w:val="26"/>
        </w:rPr>
        <w:t xml:space="preserve">I Meddelelser angaaende Sorø Akademi 1889-1898 anføres om </w:t>
      </w:r>
      <w:r>
        <w:rPr>
          <w:sz w:val="26"/>
          <w:szCs w:val="26"/>
          <w:u w:val="single"/>
        </w:rPr>
        <w:t>Græsningsret for Skovbetjente</w:t>
      </w:r>
      <w:r>
        <w:rPr>
          <w:sz w:val="26"/>
          <w:szCs w:val="26"/>
        </w:rPr>
        <w:t>, at ministeriet ved skrivelse af 12. maj 1896 bifaldte Overinspektørens indstilling af 21. april 1896, der bestod af følgende punk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1)</w:t>
        <w:tab/>
        <w:t>Skovriderne bemyndiges til under Overinspektørens sædvanlige Kontrol at give Skovløbere og Ledvogtere Tilladelse til at slaa Græs til Staldfoder, Hø og Strøelse paa Steder, hvor Græsslætten ikke egner sig til Salg, saa som i Kulturer, i bevoksede Moser eller smaa overskyggede Mosehuller samt andre lignende Ste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 xml:space="preserve"> </w:t>
      </w:r>
      <w:r>
        <w:rPr>
          <w:sz w:val="26"/>
          <w:szCs w:val="26"/>
        </w:rPr>
        <w:t>2)</w:t>
        <w:tab/>
        <w:t>For saa vidt der i en Skov findes mere Græsslæt af ovenfor nævnte Art, end de under 1) anførte Betjente have Behov til eget passende Forbrug, eller mere end de kunne overkomme at høste, kan Overinspektøren for et Aar ad Gangen meddele Tilladelse til, At Resten benyttes af Skovfogederne, naar derom gøres Indstilling af Skovriderne med nærmere Angivelse af de Steder, paa hvilke saadan Adgang til Høslæt i det paagældende Aar ønskes anvist hver enkelt Skovfog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 xml:space="preserve"> </w:t>
      </w:r>
      <w:r>
        <w:rPr>
          <w:sz w:val="26"/>
          <w:szCs w:val="26"/>
        </w:rPr>
        <w:t>3)</w:t>
        <w:tab/>
        <w:t>Den under 1) og 2) omhandlede Græsslæt er ikke at betragte som et Betjentene tillagt Emolument. Den kan kun udøves, for saa vidt det er til Gavn for Skoven, eller for saa vidt den bestaar i Benyttelse af et Effekt, som ikke kan gøres direkte frugtbringende for Skovkassen. Heraf følger, dels at denne Græsslæt ligesom andre Arbejder i Skoven udføres efter Skovriderens Anvisning og under hans Ansvar, dels at ingen Betjent kan tillægges et  bestemt Græsnummer som Emolument til hans Tjeneste. Det er forbudt at sælge Udbyttet af denne Græsbenyttel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32" w:hanging="432"/>
        <w:jc w:val="both"/>
        <w:rPr>
          <w:sz w:val="26"/>
          <w:szCs w:val="26"/>
        </w:rPr>
      </w:pPr>
      <w:r>
        <w:rPr>
          <w:sz w:val="26"/>
          <w:szCs w:val="26"/>
        </w:rPr>
        <w:t xml:space="preserve"> </w:t>
      </w:r>
      <w:r>
        <w:rPr>
          <w:sz w:val="26"/>
          <w:szCs w:val="26"/>
        </w:rPr>
        <w:t>4)</w:t>
        <w:tab/>
        <w:t>Skovriderne selv er det ikke tilladt at lade nogen Græsslæt eller Indhøstning af Strøelse udføre i Skoven til egen Fordel udenfor de Græsnummere, der eventuelt ifølge ministeriel Resolution måtte være tillagte Tjenesterne eller som på sædvanlig Maade er købte af Skovrider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pPr>
      <w:r>
        <w:rPr>
          <w:sz w:val="26"/>
          <w:szCs w:val="26"/>
        </w:rPr>
        <w:t xml:space="preserve">I Meddelelser angaaende Sorø Akademi 1899-1908 anføres om </w:t>
      </w:r>
      <w:r>
        <w:rPr>
          <w:sz w:val="26"/>
          <w:szCs w:val="26"/>
          <w:u w:val="single"/>
        </w:rPr>
        <w:t>Græsningsret for Skovløbere</w:t>
      </w:r>
      <w:r>
        <w:rPr>
          <w:sz w:val="26"/>
          <w:szCs w:val="26"/>
        </w:rPr>
        <w:t>: "(Medd. 1889-98, Side 186-188). Med hensyn hertil er der ikke sket nogen Forandring i det Tidsrum, nærværende Meddelelser omfat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t er helt klart, at de foran nævnte forhold vedrørende græsningsret i Sorø skovene også har været gældende for Suserup Skov, og at man derfor må regne det for sandsynligt, at der har fundet græsning sted i Suserup Skov på de anførte betingelser, og måske må man se punkt 2 i undervisningsministeriets skrivelse af 2. januar 1926 (citeret in extenso foran) om forbud mod kreaturgræsning i Suserup skov som et endeligt stop for græsning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et udateret brev til skovrider Lorenzen, antagelig fra august 1929. klager professor Wesenberg-Lund over, at to mand og 5 store køer gik gennem Suserup skov, og at køerne havde trampet rundt i professorens have og i sivbræmmen. "Folkene var overmaade høflige og pæne, og det var jeg med. De sagde kun, at det lettede dem Arbejdet, og den ene sagde, at han havde gjort det i 10 Aar. Atter og atter har jeg sagt om til Skovr. Amnitzbøl, men han har intet villet gøre; men det var, før Skoven blev fredet. Vi har Protokollen at holde os t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 brev af 9. august 1929 til proprietær Johan Jensen, Frederikskilde skriver skovrider Lorenzen: "I Tilslutning til Telefonsamtale af D.D. skal jeg herved oplyse, at Suserup Skov ifølge Undervisningsministeriets Bestemmelse er underkastet visse Fredningsbestemmelser, der skal tjene til saa vidt muligt at holde Skoven i den Naturtilstand, hvori den befinder sig, og bl.a. er det forbudt at lade Kreaturer græsse eller færdes i Skov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Under henvisning til foranstaaende skal jeg herved anmode Dem om, saa vidt det staar i Deres Magt, at søge forhindret, at Deres Kreraturer kommer ind i Suserup Skov eller den mellem Skoven og Søen værende Eng, idet tilføjes, at jeg i det hele vil være taknemmelig for enhver Støtte til at bevare Skovens F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Mon ikke det er det Forhold, som der hentydes til i feltstationsrapport Suserup på side 8. Ovennævnte brev fra skovrider Lorenzen til proprietær Johan Jensen tyder i sit ordvalg på, at Lorenzen har følt sig noget på usikker grund, da han beder proprietæren om at stoppe for kreaturvandringen gennem Suserup skov.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8"/>
          <w:szCs w:val="28"/>
          <w:u w:val="single"/>
        </w:rPr>
      </w:pPr>
      <w:r>
        <w:rPr>
          <w:b/>
          <w:bCs/>
          <w:sz w:val="28"/>
          <w:szCs w:val="28"/>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b/>
          <w:b/>
          <w:bCs/>
          <w:sz w:val="28"/>
          <w:szCs w:val="28"/>
          <w:u w:val="single"/>
        </w:rPr>
      </w:pPr>
      <w:r>
        <w:rPr>
          <w:b/>
          <w:bCs/>
          <w:sz w:val="28"/>
          <w:szCs w:val="28"/>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b/>
          <w:bCs/>
          <w:sz w:val="28"/>
          <w:szCs w:val="28"/>
          <w:u w:val="single"/>
        </w:rPr>
        <w:t>Det "mystiske" Z.</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er man nærmere på de store bøgetræer i Suserup skov, opdager man, at der på mange af dem er indridset et Z. Z står for det tyske ord Zier, der jo betyder pynt, og meningen var, at et træ med et indridset Z ikke måtte fældes. Spørgsmålet er, hvornår blev disse Zér indridset i træerne? Jeg har altid haft den formening, at Zét blev indridset, da Suserup skov fik status som lystskov, og det skete antagelig ved planlægningen i 1855, jfr. det tidligere anførte, men det er jo en mening, der ikke er baseret på noget konkret. Måske kan teorien om året 1855 underbygges af Vaupells omtale af det frie lystskovbrug i 186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Et andet tidspunkt kunne være i forbindelse med Lillienskiolds planlægning i 1885, hvor Suserup skov i planen benævnes lystskov. Det må dog understreges, at ingen i dag med sikkerhed ved, hvornår det "mystiske" Z så dagens lys, og at spørgsmålet indtil videre må stå ubesvar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om det fremgår af den ovenanførte gennemgang af Suserup skovs historie, har skoven gennem tiderne undergået store forandringer, og alene i historisk tider er forandringerne følgende: Med forordningen af 18. april 1781 angående de kgl. skove og tørvemoser, hvorefter der skulle ske en skovseperation og indfredning af de kgl. skove og tørvemoser, og som også Sorø Akademis skove hørte ind under, begyndte indfredningen af Sorø skovene under forstinspektør G.W.Brüel i 1791, og Suserup skov er antagelig blevet indfredet omkring 180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Indfredningen betød en radikal ændring af skovens tilstand fra overdrevsskov til kommende højskov, og i løbet af årene ændres skovens udseende fra Guldalderskov til tætsluttet skov. Indtil ca. 1855 blev Suserup skov behandlet som produktionsskov alene med den indskrænk</w:t>
        <w:softHyphen/>
        <w:t xml:space="preserve">ning, at infrastrukturen hindrede en effektiv udnyttelse af skoven. Ca. 1855 blev Suserup skovs status ændret fra produktionsskov til lystskov, hvilket vil sige, at skoven fremover blev drevet udfra æstetiske synspunkter, og måske stammer det "mystiske" Z fra denne overgang. Zét beskytter i alt fald de store bøge mod at blive fældet. I begyndelsen af 1900 tallet bliver bl.a. professor C. Wessenberg-Lund interesseret i Suserup skov, og han formidler faktisk den administrative fredning af Suserup skov af 2. januar 1926, hvorefter der med hensyn til skovens drift m.v. skulle søges vejledning hos professorerne Wessenberg-Lund og Ostenfel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r blev stadig foretaget hugst i skoven, men det skete alene for at bevare de store og gamle træer, især Eg og Ask, hvorimod Elmen skulle straffes. Æstetik og konservering var sat i højsædet. Dog viste forbuddet mod græsning sig at have den effekt, at de smukke blomsterenge forsvandt. Ca. 1964 ønskede kurator Koch, at fredningen af Suserup skov skulle resultere i nogle videnskablige afhandlinger, da det ikke var tilfredsstillende for Stiftelsen Sorø Akademi, at skoven blot lå hen som en "sandkasse" for videnskaben. Dette satte gang i en proces, hvor det dels bestemtes, at skoven skulle henligge urørt, og videnskaben skulle følge skovens forandring med målinger m.v., som skulle resultere i noget skriftligt om Suserup skov. I 1993 nedsattes et nyt Suserupudvalg, der aktivt skulle medvirke til, at skoven blev videnskabeligt anvendt, da der tilsyneladende stadig intet var sket, og man må nu håbe, at videnskaben får glæde af Suserup skov, og at denne glæde må resultere i spændende afhandlinger om Suserup skov til gavn for det danske skovbru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center"/>
        <w:rPr>
          <w:sz w:val="32"/>
          <w:szCs w:val="32"/>
        </w:rPr>
      </w:pPr>
      <w:r>
        <w:rPr>
          <w:sz w:val="32"/>
          <w:szCs w:val="32"/>
        </w:rPr>
        <w:t>Kil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tbl>
      <w:tblPr>
        <w:tblW w:w="9756" w:type="dxa"/>
        <w:jc w:val="left"/>
        <w:tblInd w:w="-70" w:type="dxa"/>
        <w:tblLayout w:type="fixed"/>
        <w:tblCellMar>
          <w:top w:w="0" w:type="dxa"/>
          <w:left w:w="70" w:type="dxa"/>
          <w:bottom w:w="0" w:type="dxa"/>
          <w:right w:w="70" w:type="dxa"/>
        </w:tblCellMar>
      </w:tblPr>
      <w:tblGrid>
        <w:gridCol w:w="4181"/>
        <w:gridCol w:w="5575"/>
      </w:tblGrid>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Fritzbøger, Bo og Emborg, Jens:</w:t>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Landscape, History of the Deciduos Forest Suserup Skov, Denmark, Before 1925. Forest &amp; Landscape Research, Vl. 1, No. 4, 1996.</w:t>
            </w:r>
          </w:p>
        </w:tc>
      </w:tr>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napToGrid w:val="false"/>
              <w:jc w:val="both"/>
              <w:rPr>
                <w:sz w:val="26"/>
                <w:szCs w:val="26"/>
              </w:rPr>
            </w:pPr>
            <w:r>
              <w:rPr>
                <w:sz w:val="26"/>
                <w:szCs w:val="26"/>
              </w:rPr>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napToGrid w:val="false"/>
              <w:jc w:val="both"/>
              <w:rPr>
                <w:sz w:val="26"/>
                <w:szCs w:val="26"/>
              </w:rPr>
            </w:pPr>
            <w:r>
              <w:rPr>
                <w:sz w:val="26"/>
                <w:szCs w:val="26"/>
              </w:rPr>
            </w:r>
          </w:p>
        </w:tc>
      </w:tr>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Fritzbøger, Bo:</w:t>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Uddrag af kilder til Suserup Skovs historie. Upubliceret kildeskrift til de skovbrugsstuderende på KV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tc>
      </w:tr>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Knudsen, Gunnar:</w:t>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kolens og Akademiets Godshistorie, Sorø.</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Klosteret, Skolen. Akademiet gennem tiderne. Bd. 1. J.Frimodts Forlag, København 192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tc>
      </w:tr>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Mensing-Kristensen, Aage:</w:t>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Johannes Mejers kort over Sorøegnen, Sorø lokalhistoriske Selskab, 199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tc>
      </w:tr>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Ostenfeld, C.H.:</w:t>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Naturvidenskabelige Fredninger. Naturens Verden 10, 192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tc>
      </w:tr>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Randvig, Svend:</w:t>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orø Krønike Bd. 2. Finn Jacobsens Forlag, København 198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tc>
      </w:tr>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Rastad, Lise:</w:t>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userup Skov, ændringer i kronetaget fra 1965-1992. Upubliceret afhand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tc>
      </w:tr>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Vaupeel, Chr.:</w:t>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e danske Skove. P.G. Philipsens Forlag, København 186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tc>
      </w:tr>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Wessenberg-Lund C.:</w:t>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Suserup Skov. Danmarks Naturfredsningsforening. Aarsskrift 1929-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tc>
      </w:tr>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 xml:space="preserve">Meddelelser angaaende Sorø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Academi:</w:t>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Ministeriet for Kirke- og Undervisningsvæsenet 1849-1856, 1857-1878, 1879-1888, 1889-1898 og 1899-190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tc>
      </w:tr>
      <w:tr>
        <w:trPr/>
        <w:tc>
          <w:tcPr>
            <w:tcW w:w="4181"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Diverse driftsplaner:</w:t>
            </w:r>
          </w:p>
        </w:tc>
        <w:tc>
          <w:tcPr>
            <w:tcW w:w="5575"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t>1815: G.C.Ulrich, 1834: G.F.E. Sarauw, 1885: Lillienskiold, 1895: Lillienskiold, 1905: Mourier, 1915: C.M.Møller, 1945: J.A.Løvengreen, 1960: N.K. Hermansen og P. Moltesen, 1977: Skovstyrelsen, 1992: Skov- og Naturstyrelsen.</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jc w:val="both"/>
        <w:rPr>
          <w:sz w:val="26"/>
          <w:szCs w:val="26"/>
        </w:rPr>
      </w:pPr>
      <w:r>
        <w:rPr>
          <w:sz w:val="26"/>
          <w:szCs w:val="26"/>
        </w:rPr>
      </w:r>
    </w:p>
    <w:sectPr>
      <w:headerReference w:type="default" r:id="rId2"/>
      <w:type w:val="nextPage"/>
      <w:pgSz w:w="11906" w:h="16838"/>
      <w:pgMar w:left="1417" w:right="873" w:gutter="0" w:header="720" w:top="77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ernhardMod BT">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567" w:hanging="0"/>
      <w:rPr>
        <w:rFonts w:ascii="Courier" w:hAnsi="Courier" w:eastAsia="Courier" w:cs="Courier"/>
        <w:sz w:val="24"/>
        <w:szCs w:val="24"/>
        <w:lang w:val="en-US"/>
      </w:rPr>
    </w:pPr>
    <w:r>
      <w:rPr>
        <w:rFonts w:eastAsia="Courier" w:cs="Courier" w:ascii="Courier" w:hAnsi="Courier"/>
        <w:sz w:val="24"/>
        <w:szCs w:val="24"/>
        <w:lang w:val="en-US"/>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106795" cy="173990"/>
              <wp:effectExtent l="0" t="0" r="0" b="0"/>
              <wp:wrapTopAndBottom/>
              <wp:docPr id="1" name="Frame1"/>
              <a:graphic xmlns:a="http://schemas.openxmlformats.org/drawingml/2006/main">
                <a:graphicData uri="http://schemas.microsoft.com/office/word/2010/wordprocessingShape">
                  <wps:wsp>
                    <wps:cNvSpPr txBox="1"/>
                    <wps:spPr>
                      <a:xfrm>
                        <a:off x="0" y="0"/>
                        <a:ext cx="6106795" cy="173990"/>
                      </a:xfrm>
                      <a:prstGeom prst="rect"/>
                      <a:solidFill>
                        <a:srgbClr val="FFFFFF">
                          <a:alpha val="0"/>
                        </a:srgbClr>
                      </a:solidFill>
                    </wps:spPr>
                    <wps:txbx>
                      <w:txbxContent>
                        <w:p>
                          <w:pPr>
                            <w:pStyle w:val="Normal"/>
                            <w:jc w:val="right"/>
                            <w:rPr>
                              <w:rFonts w:ascii="Courier" w:hAnsi="Courier" w:eastAsia="Courier" w:cs="Courier"/>
                              <w:sz w:val="24"/>
                              <w:szCs w:val="24"/>
                              <w:lang w:val="en-US"/>
                            </w:rPr>
                          </w:pPr>
                          <w:r>
                            <w:rPr>
                              <w:rFonts w:eastAsia="Courier" w:cs="Courier" w:ascii="Courier" w:hAnsi="Courier"/>
                              <w:sz w:val="24"/>
                              <w:szCs w:val="24"/>
                              <w:lang w:val="en-US"/>
                            </w:rPr>
                            <w:fldChar w:fldCharType="begin"/>
                          </w:r>
                          <w:r>
                            <w:rPr>
                              <w:sz w:val="24"/>
                              <w:szCs w:val="24"/>
                              <w:rFonts w:eastAsia="Courier" w:cs="Courier" w:ascii="Courier" w:hAnsi="Courier"/>
                              <w:lang w:val="en-US"/>
                            </w:rPr>
                            <w:instrText xml:space="preserve"> PAGE </w:instrText>
                          </w:r>
                          <w:r>
                            <w:rPr>
                              <w:sz w:val="24"/>
                              <w:szCs w:val="24"/>
                              <w:rFonts w:eastAsia="Courier" w:cs="Courier" w:ascii="Courier" w:hAnsi="Courier"/>
                              <w:lang w:val="en-US"/>
                            </w:rPr>
                            <w:fldChar w:fldCharType="separate"/>
                          </w:r>
                          <w:r>
                            <w:rPr>
                              <w:sz w:val="24"/>
                              <w:szCs w:val="24"/>
                              <w:rFonts w:eastAsia="Courier" w:cs="Courier" w:ascii="Courier" w:hAnsi="Courier"/>
                              <w:lang w:val="en-US"/>
                            </w:rPr>
                            <w:t>24</w:t>
                          </w:r>
                          <w:r>
                            <w:rPr>
                              <w:sz w:val="24"/>
                              <w:szCs w:val="24"/>
                              <w:rFonts w:eastAsia="Courier" w:cs="Courier" w:ascii="Courier" w:hAnsi="Courier"/>
                              <w:lang w:val="en-US"/>
                            </w:rPr>
                            <w:fldChar w:fldCharType="end"/>
                          </w:r>
                        </w:p>
                      </w:txbxContent>
                    </wps:txbx>
                    <wps:bodyPr anchor="t" lIns="0" tIns="0" rIns="0" bIns="0">
                      <a:noAutofit/>
                    </wps:bodyPr>
                  </wps:wsp>
                </a:graphicData>
              </a:graphic>
            </wp:anchor>
          </w:drawing>
        </mc:Choice>
        <mc:Fallback>
          <w:pict>
            <v:rect fillcolor="#FFFFFF" style="position:absolute;rotation:-0;width:480.8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ourier" w:hAnsi="Courier" w:eastAsia="Courier" w:cs="Courier"/>
                        <w:sz w:val="24"/>
                        <w:szCs w:val="24"/>
                        <w:lang w:val="en-US"/>
                      </w:rPr>
                    </w:pPr>
                    <w:r>
                      <w:rPr>
                        <w:rFonts w:eastAsia="Courier" w:cs="Courier" w:ascii="Courier" w:hAnsi="Courier"/>
                        <w:sz w:val="24"/>
                        <w:szCs w:val="24"/>
                        <w:lang w:val="en-US"/>
                      </w:rPr>
                      <w:fldChar w:fldCharType="begin"/>
                    </w:r>
                    <w:r>
                      <w:rPr>
                        <w:sz w:val="24"/>
                        <w:szCs w:val="24"/>
                        <w:rFonts w:eastAsia="Courier" w:cs="Courier" w:ascii="Courier" w:hAnsi="Courier"/>
                        <w:lang w:val="en-US"/>
                      </w:rPr>
                      <w:instrText xml:space="preserve"> PAGE </w:instrText>
                    </w:r>
                    <w:r>
                      <w:rPr>
                        <w:sz w:val="24"/>
                        <w:szCs w:val="24"/>
                        <w:rFonts w:eastAsia="Courier" w:cs="Courier" w:ascii="Courier" w:hAnsi="Courier"/>
                        <w:lang w:val="en-US"/>
                      </w:rPr>
                      <w:fldChar w:fldCharType="separate"/>
                    </w:r>
                    <w:r>
                      <w:rPr>
                        <w:sz w:val="24"/>
                        <w:szCs w:val="24"/>
                        <w:rFonts w:eastAsia="Courier" w:cs="Courier" w:ascii="Courier" w:hAnsi="Courier"/>
                        <w:lang w:val="en-US"/>
                      </w:rPr>
                      <w:t>24</w:t>
                    </w:r>
                    <w:r>
                      <w:rPr>
                        <w:sz w:val="24"/>
                        <w:szCs w:val="24"/>
                        <w:rFonts w:eastAsia="Courier" w:cs="Courier" w:ascii="Courier" w:hAnsi="Courier"/>
                        <w:lang w:val="en-US"/>
                      </w:rPr>
                      <w:fldChar w:fldCharType="end"/>
                    </w:r>
                  </w:p>
                </w:txbxContent>
              </v:textbox>
              <w10:wrap type="topAndBottom"/>
            </v:rect>
          </w:pict>
        </mc:Fallback>
      </mc:AlternateContent>
    </w:r>
  </w:p>
  <w:p>
    <w:pPr>
      <w:pStyle w:val="Normal"/>
      <w:spacing w:lineRule="exact" w:line="240"/>
      <w:rPr>
        <w:rFonts w:ascii="Courier" w:hAnsi="Courier" w:eastAsia="Courier" w:cs="Courier"/>
        <w:sz w:val="24"/>
        <w:szCs w:val="24"/>
        <w:lang w:val="en-US"/>
      </w:rPr>
    </w:pPr>
    <w:r>
      <w:rPr>
        <w:rFonts w:eastAsia="Courier" w:cs="Courier" w:ascii="Courier" w:hAnsi="Courie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Standardskrifttypeiafsnit">
    <w:name w:val="Standardskrifttype i afsnit"/>
    <w:qFormat/>
    <w:rPr/>
  </w:style>
  <w:style w:type="character" w:styleId="FootnoteCharacters">
    <w:name w:val="Footnote Characters"/>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LLES\SKAB-SSA\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3:16:00Z</dcterms:created>
  <dc:creator>Stiftelsen Sor� Akademi</dc:creator>
  <dc:description/>
  <dc:language>en-US</dc:language>
  <cp:lastModifiedBy>Stiftelsen Sor� Akademi</cp:lastModifiedBy>
  <cp:lastPrinted>1998-09-08T13:03:00Z</cp:lastPrinted>
  <dcterms:modified xsi:type="dcterms:W3CDTF">1998-09-29T12:44:00Z</dcterms:modified>
  <cp:revision>7</cp:revision>
  <dc:subject/>
  <dc:title>Notat om Suserup Skov</dc:title>
</cp:coreProperties>
</file>