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øgning om afholdelse af øvelse m.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4.8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øgers nav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4.8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res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4.8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4.8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lefon/mob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4.8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Øvelsens ar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gøvelse:              Natøvelse:                 Lejrslagning: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4.8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gøvelse:              Natøvelse:                 Lejrslagning: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ov/area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4.8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369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 den:                     /                                   k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l den:                      /                                   kl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9.1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 den:                     /                                   kl.: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 den:                      /                                   kl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tal deltager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4.8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ærlige forhold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551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43.4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dfyld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o:            /                   Ansvarlig: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4.8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o:            /                   Ansvarlig: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iftelsen Sorø Akademis svar / bemærkninger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7327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57.7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265" w:leader="none"/>
        </w:tabs>
        <w:rPr>
          <w:b/>
          <w:b/>
        </w:rPr>
      </w:pPr>
      <w:r>
        <w:rPr>
          <w:b/>
        </w:rPr>
        <w:t>Udfyldt: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251075</wp:posOffset>
                </wp:positionH>
                <wp:positionV relativeFrom="paragraph">
                  <wp:posOffset>635</wp:posOffset>
                </wp:positionV>
                <wp:extent cx="404495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:             /                    Ansvarlig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4.8pt;mso-wrap-distance-left:7.05pt;mso-wrap-distance-right:7.05pt;mso-wrap-distance-top:0pt;mso-wrap-distance-bottom:0pt;margin-top:0pt;mso-position-vertical:top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:             /                    Ansvarlig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søgning sendes i god tid inden afholdelse til adressen </w:t>
      </w:r>
      <w:hyperlink r:id="rId2">
        <w:r>
          <w:rPr>
            <w:rStyle w:val="InternetLink"/>
          </w:rPr>
          <w:t>ssa@stiftsor.dk</w:t>
        </w:r>
      </w:hyperlink>
      <w:r>
        <w:rPr/>
        <w:t xml:space="preserve"> </w:t>
      </w:r>
      <w:r>
        <w:rPr>
          <w:b/>
          <w:u w:val="single"/>
        </w:rPr>
        <w:t>som vedhæftet f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n Sorø Akademi</w:t>
      </w:r>
    </w:p>
    <w:p>
      <w:pPr>
        <w:pStyle w:val="Normal"/>
        <w:rPr/>
      </w:pPr>
      <w:r>
        <w:rPr/>
        <w:t>Søgade 17 A, 1.</w:t>
      </w:r>
    </w:p>
    <w:p>
      <w:pPr>
        <w:pStyle w:val="Normal"/>
        <w:rPr/>
      </w:pPr>
      <w:r>
        <w:rPr/>
        <w:t>4180 Sor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.: 57820135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@stiftsor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6:00Z</dcterms:created>
  <dc:creator>rasmus keinicke</dc:creator>
  <dc:description/>
  <cp:keywords/>
  <dc:language>en-US</dc:language>
  <cp:lastModifiedBy>HanneWagner</cp:lastModifiedBy>
  <cp:lastPrinted>2007-10-19T11:12:00Z</cp:lastPrinted>
  <dcterms:modified xsi:type="dcterms:W3CDTF">2007-10-19T09:17:00Z</dcterms:modified>
  <cp:revision>9</cp:revision>
  <dc:subject/>
  <dc:title>Ansøgning om leje af hus</dc:title>
</cp:coreProperties>
</file>